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DA POWIATU</w:t>
        <w:br/>
        <w:t>JELENIOGÓRSKIEGO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lenia Góra, 2010-12-23</w:t>
      </w:r>
    </w:p>
    <w:p>
      <w:pPr>
        <w:pStyle w:val="Normal"/>
        <w:rPr/>
      </w:pPr>
      <w:r>
        <w:rPr>
          <w:sz w:val="24"/>
          <w:szCs w:val="24"/>
        </w:rPr>
        <w:t>BRP.0041-3/10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Rady Powiatu Jeleniogórskiego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5 ust. 1 ustawy z dnia 5 czerwca 1998 r. o samorządzie powiatowym (Dz. U. z 2001 r., Nr 142, poz. 1592 z późn. zm.) zwołuję  </w:t>
        <w:br/>
      </w:r>
      <w:r>
        <w:rPr>
          <w:b/>
        </w:rPr>
        <w:t xml:space="preserve">III Sesję Rady Powiatu Jeleniogórskiego IV kadencji na dzień </w:t>
        <w:br/>
        <w:t>30 grudnia 2010 r., o 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Starostwa Powiatowego w Jeleniej Górze, przy ul. Kochanowskiego 10 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/>
        <w:t>Otwarcie Sesji.</w:t>
      </w:r>
    </w:p>
    <w:p>
      <w:pPr>
        <w:pStyle w:val="Akapitzlist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formacja o stanie zaawansowania likwidacji Samodzielnego Publicznego Zespołu Opieki Zdrowotnej w Kowar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jęcie uchwały w sprawie delegowania dwóch radnych powiatu do składu Komisji Bezpieczeństwa i Porządku Miasta Jeleniej Góry </w:t>
        <w:br/>
        <w:t>i Powiatu Jeleniogór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zmiany regulaminu organizacyjnego Starostwa Powiatowego w Jeleniej Górz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jęcie uchwały w sprawie wystąpienia Powiatu Jeleniogórskiego </w:t>
        <w:br/>
        <w:t>z „I Akademii Inspiracji” spółki z ograniczoną odpowiedzialnością w Jeleniej Górz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jęcie uchwały w sprawie planu pracy Komisji Rewizyjnej na rok 2011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w sprawie wskazania Wiceprzewodniczącego Rady Powiatu do wykonywania czynności związanych z podróżami służbowymi Przewodniczącego Ra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zdanie Starosty z prac Zarządu w okresie międzysesyj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prawozdanie Przewodniczącego Rady z działalności międzysesyj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terpelacje i zapyt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i i oświadczenia rad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mknięcie Sesji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    RAFAŁ MAZUR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0:00Z</dcterms:created>
  <dc:creator>Właścieciel</dc:creator>
  <dc:description/>
  <cp:keywords/>
  <dc:language>en-US</dc:language>
  <cp:lastModifiedBy>BRP</cp:lastModifiedBy>
  <cp:lastPrinted>2010-12-13T09:47:00Z</cp:lastPrinted>
  <dcterms:modified xsi:type="dcterms:W3CDTF">2010-12-23T12:59:00Z</dcterms:modified>
  <cp:revision>7</cp:revision>
  <dc:subject/>
  <dc:title>    </dc:title>
</cp:coreProperties>
</file>