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2-02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6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, ust.2 oraz art.22, ust. 1 ustawy o samorządzie powiatowym (Dz. U. z 2001 r. Nr 142, poz.1592 ze późn. zm.), zapraszam na </w:t>
      </w:r>
    </w:p>
    <w:p>
      <w:pPr>
        <w:pStyle w:val="Normal"/>
        <w:jc w:val="both"/>
        <w:rPr/>
      </w:pPr>
      <w:r>
        <w:rPr>
          <w:rFonts w:cs="Arial"/>
          <w:b/>
          <w:szCs w:val="28"/>
        </w:rPr>
        <w:t>16  posiedzenie Komisji Budżetowej w dniu 28 lutego 2012 r. o godz. 14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Opinia Komisji na temat informacji o zamknięciu procesu likwidacji Samodzielnego Publicznego Zespołu Opieki Zdrowotnej w Kowarach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K. Raksa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oradca Starosty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Brzozowski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były Likwidator SP ZOZ w Kowarach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6:00Z</dcterms:created>
  <dc:creator>STAROSTWO POWIATOWE</dc:creator>
  <dc:description/>
  <cp:keywords/>
  <dc:language>en-US</dc:language>
  <cp:lastModifiedBy>Ewa</cp:lastModifiedBy>
  <cp:lastPrinted>2012-02-17T14:17:00Z</cp:lastPrinted>
  <dcterms:modified xsi:type="dcterms:W3CDTF">2012-02-20T13:34:00Z</dcterms:modified>
  <cp:revision>3</cp:revision>
  <dc:subject/>
  <dc:title>Jelenia Góra, 2010-01-21</dc:title>
</cp:coreProperties>
</file>