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2-11-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25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7"/>
          <w:szCs w:val="27"/>
        </w:rPr>
        <w:t>25  posiedzenie Komisji Budżetowej w dniu 4 grudnia  2012 r. o godz. 14</w:t>
      </w:r>
      <w:r>
        <w:rPr>
          <w:rFonts w:cs="Arial"/>
          <w:b/>
          <w:sz w:val="27"/>
          <w:szCs w:val="27"/>
          <w:vertAlign w:val="superscript"/>
        </w:rPr>
        <w:t>30</w:t>
      </w:r>
      <w:r>
        <w:rPr>
          <w:rFonts w:cs="Arial"/>
          <w:b/>
          <w:sz w:val="27"/>
          <w:szCs w:val="27"/>
        </w:rPr>
        <w:t>, 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Ostateczna opinia Komisji na temat projektu uchwały w sprawie budżetu Powiatu Jeleniogórskiego na 2013 r.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przedstawienie pisemnych opinii wszystkich Komisji Rady Powiatu Jeleniogórskiego na temat projektu uchwały w sprawie budżetu Powiatu Jeleniogórskiego na 2013 rok. 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odczytanie uchwały Regionalnej Izby Obrachunkowej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w sprawie opinii </w:t>
        <w:br/>
        <w:t xml:space="preserve">o przedłożonym przez Zarząd Powiatu Jeleniogórskiego projekcie uchwały budżetowej Powiatu Jeleniogórskiego na 2013 rok wraz </w:t>
        <w:br/>
        <w:t>z uzasadnieniem i materiałami informacyjnymi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formułowanie ostatecznej opinii Komisji.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sz w:val="27"/>
          <w:szCs w:val="27"/>
        </w:rPr>
        <w:t>Maria Kuczaj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4:00Z</dcterms:created>
  <dc:creator>STAROSTWO POWIATOWE</dc:creator>
  <dc:description/>
  <cp:keywords/>
  <dc:language>en-US</dc:language>
  <cp:lastModifiedBy>Ewa</cp:lastModifiedBy>
  <cp:lastPrinted>2012-11-29T08:39:00Z</cp:lastPrinted>
  <dcterms:modified xsi:type="dcterms:W3CDTF">2012-11-29T07:41:00Z</dcterms:modified>
  <cp:revision>6</cp:revision>
  <dc:subject/>
  <dc:title>Jelenia Góra, 2010-01-21</dc:title>
</cp:coreProperties>
</file>