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04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2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  <w:szCs w:val="24"/>
        </w:rPr>
        <w:t>29  posiedzenie Komisji Budżetowej w dniu 23 kwietnia 2013 r. o godz. 13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sprawozdania Zarządu Powiatu Jeleniogórskiego z realizacji uchwał Rady Powiatu Jeleniogórskiego podjętych w 2012 roku oraz tych, których realizacja w poprzednich latach była częściow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sprawozdania Zarządu Powiatu Jeleniogórskiego z realizacji Programu i form współpracy Powiatu Jeleniogórskiego  z organizacjami pozarządowymi i innymi podmiotami w 2012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aktualizacji Wieloletniego Planu Inwestycyjnego Powiatu Jeleniogórskiego na lata 2010-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wieloletniej prognozie finansowej Powiatu Jeleniogórskiego na lata 2013-202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sprawozdania rocznego z wykonania budżetu Powiatu Jeleniogórskiego za 2012 rok z objaśnieniami, oraz informacji o stanie mienia komunal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overflowPunct w:val="true"/>
        <w:autoSpaceDE w:val="true"/>
        <w:ind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. Wydz. OP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overflowPunct w:val="true"/>
        <w:autoSpaceDE w:val="true"/>
        <w:ind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B. Kozińska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Wydz.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litaj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Geodeta Powiatowy, Dyrektor Wydz. GK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3:00Z</dcterms:created>
  <dc:creator>STAROSTWO POWIATOWE</dc:creator>
  <dc:description/>
  <cp:keywords/>
  <dc:language>en-US</dc:language>
  <cp:lastModifiedBy>User</cp:lastModifiedBy>
  <cp:lastPrinted>2013-03-19T08:03:00Z</cp:lastPrinted>
  <dcterms:modified xsi:type="dcterms:W3CDTF">2013-04-17T09:16:00Z</dcterms:modified>
  <cp:revision>6</cp:revision>
  <dc:subject/>
  <dc:title>Jelenia Góra, 2010-01-21</dc:title>
</cp:coreProperties>
</file>