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4-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0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40  posiedzenie Komisji Budżetowej w dniu 5 maja 2014 r. o godz. 12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oceny zasobów pomocy społecznej w powiecie jeleniogórskim w 2013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przyjęcia sprawozdania Zarządu Powiatu Jeleniogórskiego z realizacji uchwał Rady Powiatu Jeleniogórskiego podjętych w 2013 roku oraz tych, których realizacja w poprzednich latach była częściow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Programu i form współpracy Powiatu Jeleniogórskiego  z organizacjami pozarządowymi i innymi podmiotami w 2013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sprawozdania finansowego Powiatu Jeleniogórskiego za 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sprawozdania rocznego z wykonania budżetu Powiatu Jeleniogórskiego za 2013 rok z objaśnieniami, oraz informacji o stanie mienia komuna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J. Bagińska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PCPR w Jeleniej Górz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Borejszo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Sekretarz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B. Kozińska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Dyrektor Wydz.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W. Słodkiewicz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. Wydz. OP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Politaj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Geodeta Powiatowy, Dyrektor Wydz. GK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8:00Z</dcterms:created>
  <dc:creator>STAROSTWO POWIATOWE</dc:creator>
  <dc:description/>
  <cp:keywords/>
  <dc:language>en-US</dc:language>
  <cp:lastModifiedBy>User</cp:lastModifiedBy>
  <cp:lastPrinted>2014-04-30T11:34:00Z</cp:lastPrinted>
  <dcterms:modified xsi:type="dcterms:W3CDTF">2014-04-30T09:36:00Z</dcterms:modified>
  <cp:revision>9</cp:revision>
  <dc:subject/>
  <dc:title>Jelenia Góra, 2010-01-21</dc:title>
</cp:coreProperties>
</file>