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9-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4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2 oraz art.22 ust. 1 ustawy z dnia 5 czerwca 1998 r. o samorządzie powiatowym (tekst jedn.: Dz. U. z 2013r. poz. 595 z późn. zm.), zapraszam na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4  posiedzenie Komisji Budżetowej w dniu 30 września 2014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4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wieloletniej prognozie finansowej Powiatu Jeleniogórskiego na lata 2014-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uchwalenia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z-ca Dyrektora Wydzialu PT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Rady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7:00Z</dcterms:created>
  <dc:creator>STAROSTWO POWIATOWE</dc:creator>
  <dc:description/>
  <cp:keywords/>
  <dc:language>en-US</dc:language>
  <cp:lastModifiedBy>User</cp:lastModifiedBy>
  <cp:lastPrinted>2014-09-25T08:24:00Z</cp:lastPrinted>
  <dcterms:modified xsi:type="dcterms:W3CDTF">2014-09-25T06:24:00Z</dcterms:modified>
  <cp:revision>7</cp:revision>
  <dc:subject/>
  <dc:title>Jelenia Góra, 2010-01-21</dc:title>
</cp:coreProperties>
</file>