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11-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6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2 oraz art.22 ust. 1 ustawy z dnia 5 czerwca 1998 r. o samorządzie powiatowym (tekst jedn.: Dz. U. z 2013r. poz. 595 z późn. zm.), zapraszam na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wspólne  posiedzenie Komisji: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Budżetowej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woju Gospodarczego, Ochrony Środowiska i Rolnictwa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ty i Kultury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tóre odbędzie się w dniu 7 listopada  2014 r. o godz. 14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4 rok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wodniczący Rady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0:00Z</dcterms:created>
  <dc:creator>STAROSTWO POWIATOWE</dc:creator>
  <dc:description/>
  <dc:language>en-US</dc:language>
  <cp:lastModifiedBy>User</cp:lastModifiedBy>
  <cp:lastPrinted>2014-11-05T08:40:00Z</cp:lastPrinted>
  <dcterms:modified xsi:type="dcterms:W3CDTF">2014-11-05T07:40:00Z</dcterms:modified>
  <cp:revision>4</cp:revision>
  <dc:subject/>
  <dc:title>Jelenia Góra, 2010-01-21</dc:title>
</cp:coreProperties>
</file>