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2-01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5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  <w:szCs w:val="24"/>
        </w:rPr>
        <w:t>15  posiedzenie Komisji Budżetowej w dniu 25 stycznia 2012 r. o godz. 14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Opinia Komisji na temat projektu uchwały w sprawie określenia szczegółowych warunków umorzenia w całości lub części, łącznie </w:t>
        <w:br/>
        <w:t>z odsetkami, odroczenia terminu płatności, rozłożenia na raty lub odstępowania od ustalenia miesięcznej opłaty za pobyt w pieczy zastępczej dziecka oraz osoby, która osiągnęła pełnoletniość przebywając w pieczy zastępczej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 w:val="27"/>
          <w:szCs w:val="27"/>
        </w:rPr>
        <w:t>Propozycje do planu pracy Komisji na 2012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sz w:val="20"/>
        </w:rPr>
        <w:t xml:space="preserve">Dyrektor PCPR 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0:00Z</dcterms:created>
  <dc:creator>STAROSTWO POWIATOWE</dc:creator>
  <dc:description/>
  <cp:keywords/>
  <dc:language>en-US</dc:language>
  <cp:lastModifiedBy>User</cp:lastModifiedBy>
  <cp:lastPrinted>2012-01-20T09:45:00Z</cp:lastPrinted>
  <dcterms:modified xsi:type="dcterms:W3CDTF">2012-01-20T08:46:00Z</dcterms:modified>
  <cp:revision>6</cp:revision>
  <dc:subject/>
  <dc:title>Jelenia Góra, 2010-01-21</dc:title>
</cp:coreProperties>
</file>