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2-04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8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18  posiedzenie Komisji Budżetowej w dniu 24 kwietnia 2012r. o godz. 15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określenia zadań finansowanych </w:t>
        <w:br/>
        <w:t xml:space="preserve">ze środków Państwowego Funduszu Rehabilitacji Osób Niepełnosprawnych w 2012 roku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przyjęcia sprawozdania Zarządu Powiatu Jeleniogórskiego z realizacji uchwał podjętych przez Radę Powiatu Jeleniogórskiego w 2011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sprawozdania rocznego z wykonania budżetu Powiatu Jeleniogórskiego za 2011 rok z objaśnieniami, sprawozdania finansowego Samodzielnego Publicznego Zespołu Opieki Zdrowotnej w likwidacji w Kowarach oraz informacji o stanie mienia komunaln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2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ajęcia stanowiska odnośnie uniemożliwienia wolnego obrotu, sprzedaży i uprawy organizmów zmodyfikowanych genetycznie na obszarze Dolnego Śląska. Inicjatywa uchwałodawcza Komisji Rozwoju Gospodarczego, Ochrony Środowiska i Rolnictw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Borejszo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Sekretarz Powiat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Bagińska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Dyrektor PCP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. Politaj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 Wydz. GK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. Filipczuk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Dyrektor PUP w Jeleniej Górz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roński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Przewodniczący Komisji Rozwoju(…)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0:00Z</dcterms:created>
  <dc:creator>STAROSTWO POWIATOWE</dc:creator>
  <dc:description/>
  <cp:keywords/>
  <dc:language>en-US</dc:language>
  <cp:lastModifiedBy>User</cp:lastModifiedBy>
  <cp:lastPrinted>2012-04-13T09:12:00Z</cp:lastPrinted>
  <dcterms:modified xsi:type="dcterms:W3CDTF">2012-04-18T11:58:00Z</dcterms:modified>
  <cp:revision>8</cp:revision>
  <dc:subject/>
  <dc:title>Jelenia Góra, 2010-01-21</dc:title>
</cp:coreProperties>
</file>