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2-10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2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9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Zgodnie z art. 21, ust.2 oraz art.22, ust. 1 ustawy o samorządzie powiatowym (Dz. U. z 2001 r. Nr 142, poz.1592 ze późn. zm.), zapraszam </w:t>
        <w:br/>
        <w:t xml:space="preserve">na </w:t>
      </w:r>
      <w:r>
        <w:rPr>
          <w:b/>
          <w:sz w:val="27"/>
          <w:szCs w:val="27"/>
        </w:rPr>
        <w:t xml:space="preserve">23 posiedzenie Komisji Budżetowej w dniu 24 października 2012 r. </w:t>
        <w:br/>
        <w:t>o godz. 15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, które odbędzie się w sali konferencyjnej Starostwa Powiatowego </w:t>
        <w:br/>
        <w:t>w Jeleniej Górze, przy ul. Kochanowskiego 1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>Opinia Komisji na temat projektu uchwały w sprawie zmian w budżecie powiatu jeleniogórskiego na 2012 rok 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3:00Z</dcterms:created>
  <dc:creator>STAROSTWO POWIATOWE</dc:creator>
  <dc:description/>
  <cp:keywords/>
  <dc:language>en-US</dc:language>
  <cp:lastModifiedBy>User</cp:lastModifiedBy>
  <cp:lastPrinted>2011-10-18T14:23:00Z</cp:lastPrinted>
  <dcterms:modified xsi:type="dcterms:W3CDTF">2012-10-17T07:10:00Z</dcterms:modified>
  <cp:revision>3</cp:revision>
  <dc:subject/>
  <dc:title>Jelenia Góra, 2010-01-21</dc:title>
</cp:coreProperties>
</file>