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0-12-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52-2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Zgodnie z art. 21, ust.2 oraz art.22, ust. 1 ustawy o samorządzie powiatowym </w:t>
        <w:br/>
        <w:t xml:space="preserve"> (Dz. U. z 2001 r. Nr 142, poz.1592 ze późn. zm.), zapraszam na </w:t>
      </w:r>
      <w:r>
        <w:rPr>
          <w:rFonts w:cs="Arial"/>
          <w:b/>
          <w:sz w:val="24"/>
        </w:rPr>
        <w:t>2 posiedzenie Komisji Budżetowej w dniu 29 grudnia 2010 r. o godz. 13</w:t>
      </w:r>
      <w:r>
        <w:rPr>
          <w:rFonts w:cs="Arial"/>
          <w:b/>
          <w:sz w:val="24"/>
          <w:vertAlign w:val="superscript"/>
        </w:rPr>
        <w:t>00</w:t>
      </w:r>
      <w:r>
        <w:rPr>
          <w:rFonts w:cs="Arial"/>
          <w:b/>
          <w:sz w:val="24"/>
        </w:rPr>
        <w:t>, które odbędzie się w sali konferencyjnej Starostwa Powiatowego w Jeleniej Górze, przy ul. Kochanowskiego 10</w:t>
      </w:r>
      <w:r>
        <w:rPr>
          <w:rFonts w:cs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Otwarcie posiedzeni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n zaawansowania likwidacji Samodzielnego Publicznego Zespołu Opieki Zdrowotnej w Kowarach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zmiany regulaminu organizacyjnego Starostwa Powiatowego w Jeleniej Górz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wystąpienia Powiatu Jeleniogórskiego z „I Akademii Inspiracji” spółki z ograniczoną odpowiedzialnością w Jeleniej Górz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wieloletniej prognozy finansowej Powiatu Jeleniogórskiego na lata 2011-202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budżetu powiatu jeleniogórskiego na 2011 rok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knięcie posiedzeni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Przewodnicząca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Maria Kuczaj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J. Włodyga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Starosta Jeleniogórski.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. Bojęć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karbnik Powiatu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J. Borejszo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ekretarz Powiatu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. Wołodzko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yr. Wydz. F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. Brzozowski 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Likwidator SP ZOZ w Kowar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4:00Z</dcterms:created>
  <dc:creator>STAROSTWO POWIATOWE</dc:creator>
  <dc:description/>
  <cp:keywords/>
  <dc:language>en-US</dc:language>
  <cp:lastModifiedBy>BRP</cp:lastModifiedBy>
  <cp:lastPrinted>2010-10-28T11:15:00Z</cp:lastPrinted>
  <dcterms:modified xsi:type="dcterms:W3CDTF">2010-12-23T11:08:00Z</dcterms:modified>
  <cp:revision>11</cp:revision>
  <dc:subject/>
  <dc:title>Jelenia Góra, 2010-01-21</dc:title>
</cp:coreProperties>
</file>