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1-01-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3.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rFonts w:cs="Arial"/>
          <w:b/>
          <w:sz w:val="24"/>
        </w:rPr>
        <w:t>3  posiedzenie Komisji Budżetowej w dniu 24 stycznia 2011 r. o godz. 13</w:t>
      </w:r>
      <w:r>
        <w:rPr>
          <w:rFonts w:cs="Arial"/>
          <w:b/>
          <w:sz w:val="24"/>
          <w:vertAlign w:val="superscript"/>
        </w:rPr>
        <w:t>00</w:t>
      </w:r>
      <w:r>
        <w:rPr>
          <w:rFonts w:cs="Arial"/>
          <w:b/>
          <w:sz w:val="24"/>
        </w:rPr>
        <w:t>, które odbędzie się w sali konferencyjnej Starostwa Powiatowego w Jeleniej Górze, przy ul. Kochanowskiego 10</w:t>
      </w:r>
      <w:r>
        <w:rPr>
          <w:rFonts w:cs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twarcie posiedzeni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inia Komisji  na temat projektu uchwały w sprawie  planu pracy Rady Powiatu Jeleniogórskiego na 2011 rok, w zakresie dotyczącym Komisj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pinia Komisji na temat autopoprawek Zarządu Powiatu Jeleniogórskiego do projektu wieloletniej prognozy finansowej powiatu jeleniogórskiego na lata 2011-2020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inia Komisji na temat autopoprawek Zarządu Powiatu Jeleniogórskiego do projektu budżetu powiatu jeleniogórskiego na 2011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zycje do planu pracy Komisji Budżetowej na 2011r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mknięcie posiedzeni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Przewodnicząca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Maria Kuczaj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J. Włodyga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Starosta Jeleniogórski.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.Bojęć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karbik Powiatu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. Mazur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ewodniczący R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37:00Z</dcterms:created>
  <dc:creator>STAROSTWO POWIATOWE</dc:creator>
  <dc:description/>
  <cp:keywords/>
  <dc:language>en-US</dc:language>
  <cp:lastModifiedBy>User</cp:lastModifiedBy>
  <cp:lastPrinted>2010-10-28T11:15:00Z</cp:lastPrinted>
  <dcterms:modified xsi:type="dcterms:W3CDTF">2011-01-17T07:30:00Z</dcterms:modified>
  <cp:revision>6</cp:revision>
  <dc:subject/>
  <dc:title>Jelenia Góra, 2010-01-21</dc:title>
</cp:coreProperties>
</file>