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1-02-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4.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4"/>
        </w:rPr>
        <w:t>4  posiedzenie Komisji Budżetowej w dniu 23 lutego 2011 r. o godz. 12</w:t>
      </w:r>
      <w:r>
        <w:rPr>
          <w:rFonts w:cs="Arial"/>
          <w:b/>
          <w:sz w:val="24"/>
          <w:vertAlign w:val="superscript"/>
        </w:rPr>
        <w:t>45</w:t>
      </w:r>
      <w:r>
        <w:rPr>
          <w:rFonts w:cs="Arial"/>
          <w:b/>
          <w:sz w:val="24"/>
        </w:rPr>
        <w:t>, które odbędzie się w sali konferencyjnej Starostwa Powiatowego w Jeleniej Górze, przy ul. Kochanowskiego 10</w:t>
      </w:r>
      <w:r>
        <w:rPr>
          <w:rFonts w:cs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 na temat projektu uchwały w sprawie współfinansowania projektu „Karkonosze i Łużyce Górne – aktywnie przez cztery pory roku” w ramach Programu Operacyjnego Współpracy Transgranicznej Polska – Saksonia 2007-2013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hody własne powiatu zrealizowane w 2010 roku z dochodów inwestycyjnych z majątku powiatu, (informacja ustna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mknięcie posiedzeni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Przewodnicząca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Maria Kuczaj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J. Włodyga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Starosta Jeleniogórski.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.Bojęć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karbnik Powiatu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. Politaj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. Dzierzba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yr. Wydz. P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2:00Z</dcterms:created>
  <dc:creator>STAROSTWO POWIATOWE</dc:creator>
  <dc:description/>
  <cp:keywords/>
  <dc:language>en-US</dc:language>
  <cp:lastModifiedBy>User</cp:lastModifiedBy>
  <cp:lastPrinted>2011-02-21T10:32:00Z</cp:lastPrinted>
  <dcterms:modified xsi:type="dcterms:W3CDTF">2011-02-21T10:38:00Z</dcterms:modified>
  <cp:revision>4</cp:revision>
  <dc:subject/>
  <dc:title>Jelenia Góra, 2010-01-21</dc:title>
</cp:coreProperties>
</file>