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05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7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7  posiedzenie Komisji Budżetowej w dniu 25 maja 2011 r. o godz. 11</w:t>
      </w:r>
      <w:r>
        <w:rPr>
          <w:rFonts w:cs="Arial"/>
          <w:b/>
          <w:sz w:val="24"/>
          <w:vertAlign w:val="superscript"/>
        </w:rPr>
        <w:t>0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atwierdzenia rocznego sprawozdania finansowego Samodzielnego Publicznego Zespołu Opieki Zdrowotnej  </w:t>
        <w:br/>
        <w:t>w Kowarach w Likwid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na temat sprawozdania rocznego z wykonania budżetu Powiatu Jeleniogórskiego za 2010 rok z objaśnieniami, sprawozdania rocznego z wykonania planu finansowego Samodzielnego Publicznego Zespołu Opieki Zdrowotnej w Kowarach </w:t>
        <w:br/>
        <w:t xml:space="preserve">w Likwidacji oraz informacji o stanie mienia komunalneg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sprawozdania finansowego Powiatu Jeleniogórskiego za 2010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 zmian w budżecie powiatu jeleniogórskiego na 2011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 . Brzozowski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Likwidator SPZOZ w Kowarach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. Politaj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. Wydz. GKN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3:00Z</dcterms:created>
  <dc:creator>STAROSTWO POWIATOWE</dc:creator>
  <dc:description/>
  <cp:keywords/>
  <dc:language>en-US</dc:language>
  <cp:lastModifiedBy>User</cp:lastModifiedBy>
  <cp:lastPrinted>2011-05-19T11:33:00Z</cp:lastPrinted>
  <dcterms:modified xsi:type="dcterms:W3CDTF">2011-05-19T09:38:00Z</dcterms:modified>
  <cp:revision>6</cp:revision>
  <dc:subject/>
  <dc:title>Jelenia Góra, 2010-01-21</dc:title>
</cp:coreProperties>
</file>