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1-06-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8.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4"/>
        </w:rPr>
        <w:t>8  posiedzenie Komisji Budżetowej w dniu 21 czerwca 2011 r. o godz. 14</w:t>
      </w:r>
      <w:r>
        <w:rPr>
          <w:rFonts w:cs="Arial"/>
          <w:b/>
          <w:sz w:val="24"/>
          <w:vertAlign w:val="superscript"/>
        </w:rPr>
        <w:t>00</w:t>
      </w:r>
      <w:r>
        <w:rPr>
          <w:rFonts w:cs="Arial"/>
          <w:b/>
          <w:sz w:val="24"/>
        </w:rPr>
        <w:t>, które odbędzie się w sali konferencyjnej Starostwa Powiatowego w Jeleniej Górze, przy ul. Kochanowskiego 10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zmieniającej uchwałę w sprawie określenia zadań finansowanych ze Środków Państwowego Funduszu Rehabilitacji Osób Niepełnosprawnych w 2011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 na temat projektu uchwały w sprawie zmian w budżecie powiatu jeleniogórskiego na 2011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lanse jednostek organizacyjnych powiatu za 2010 rok: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Powiatowego Ośrodka Dokumentacji Geodezyjnej i Kartograficznej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Zarządu Dróg Powiatowych,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Powiatowego Centrum Pomocy Rodzin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Maria Kuczaj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J. Włodyga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Starosta Jeleniogórski.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U. Filipczuk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yrektor PUP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J. Bagińska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yrektor PCPR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G. Bojęć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Skarbnik Powiatu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. Preisner</w:t>
      </w:r>
    </w:p>
    <w:p>
      <w:pPr>
        <w:pStyle w:val="Normal"/>
        <w:ind w:left="644" w:hanging="0"/>
        <w:rPr>
          <w:sz w:val="18"/>
          <w:szCs w:val="18"/>
        </w:rPr>
      </w:pPr>
      <w:r>
        <w:rPr>
          <w:sz w:val="18"/>
          <w:szCs w:val="18"/>
        </w:rPr>
        <w:t>Dyrektor PODGiK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K. Sobała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Dyrektor ZD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5:00Z</dcterms:created>
  <dc:creator>STAROSTWO POWIATOWE</dc:creator>
  <dc:description/>
  <cp:keywords/>
  <dc:language>en-US</dc:language>
  <cp:lastModifiedBy>User</cp:lastModifiedBy>
  <cp:lastPrinted>2011-06-10T12:23:00Z</cp:lastPrinted>
  <dcterms:modified xsi:type="dcterms:W3CDTF">2011-06-10T10:39:00Z</dcterms:modified>
  <cp:revision>3</cp:revision>
  <dc:subject/>
  <dc:title>Jelenia Góra, 2010-01-21</dc:title>
</cp:coreProperties>
</file>