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Jelenia Góra, 2012-09-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RP.0012.16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b/>
          <w:szCs w:val="28"/>
        </w:rPr>
        <w:t>16 posiedzenie Komisji  Turystyki, Współpracy Zagranicznej i Promocji Powiatu w dniu 26 września 2012 r. o godz. 14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„Informacji o przebiegu wykonania budżetu Powiatu Jeleniogórskiego wraz z informacją o kształtowaniu się wieloletniej prognozy finansowej za I półrocze </w:t>
        <w:br/>
        <w:t>2012 roku”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2 rok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pinia Komisji  na temat projektu uchwały w sprawie aktualizacji Wieloletniego Planu Inwestycyjnego Powiatu Jeleniogórskiego na lata 2010-2014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pinia Komisji na temat projektu uchwały w sprawie przyjęcia informacji „Sport </w:t>
        <w:br/>
        <w:t xml:space="preserve">w powiecie jeleniogórskim”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pinia Komisji na temat projektu uchwały w sprawie przyjęcia informacji „Turystyka </w:t>
        <w:br/>
        <w:t xml:space="preserve">w powiecie jeleniogórskim”.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knięcie posiedzenia Komisj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>Zgodnie z art.22 ust.1 w/cyt. ustawy, pracodawca jest obowiązany zwolnić radnego od pracy zawodowej</w:t>
      </w:r>
      <w:r>
        <w:rPr>
          <w:sz w:val="26"/>
          <w:szCs w:val="26"/>
        </w:rPr>
        <w:t xml:space="preserve"> w celu wzięcia przez Niego udziału w pracach organów Powiat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yrektor Wydziału ROT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Dyr. Wydz.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7:00Z</dcterms:created>
  <dc:creator>BRP</dc:creator>
  <dc:description/>
  <cp:keywords/>
  <dc:language>en-US</dc:language>
  <cp:lastModifiedBy>User</cp:lastModifiedBy>
  <cp:lastPrinted>2012-09-19T09:35:00Z</cp:lastPrinted>
  <dcterms:modified xsi:type="dcterms:W3CDTF">2012-09-20T11:37:00Z</dcterms:modified>
  <cp:revision>4</cp:revision>
  <dc:subject/>
  <dc:title>Jelenia Góra, 2010-06-21</dc:title>
</cp:coreProperties>
</file>