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Jelenia Góra, 2012-10-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BRP.0012.17.20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Zgodnie z art. 21 ust. 2 oraz art. 22 ust. 1 ustawy o samorządzie powiatowym  (Dz. U. z 2001 r. Nr 142, poz.1592 ze zm.), zapraszam na </w:t>
      </w:r>
      <w:r>
        <w:rPr>
          <w:b/>
          <w:szCs w:val="28"/>
        </w:rPr>
        <w:t xml:space="preserve">17 wspólne posiedzenie Komisji  Turystyki, Współpracy Zagranicznej </w:t>
        <w:br/>
        <w:t xml:space="preserve">i Promocji Powiatu, Przewodniczących Komisji Stałych Rady Powiatu </w:t>
        <w:br/>
        <w:t>oraz Przewodniczących rad gmin i miast Powiatu Jeleniogórskiego  w dniu 22 października 2012 r. o godz. 14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, </w:t>
      </w:r>
      <w:r>
        <w:rPr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Przedstawienie porządku obrad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Omówienie propozycji zmiany nazwy powiatu jeleniogórskiego na „powiat karkonoski”  wraz z uzasadnieniem stanowiska oraz obowiązującej procedury w tym zakresi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Sprawy róż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Zamknięcie posiedzenia Komisji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ab/>
        <w:tab/>
      </w:r>
      <w:r>
        <w:rPr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b/>
          <w:szCs w:val="28"/>
        </w:rPr>
        <w:t>Grzegorz Truchanowic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wodniczący Rady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. Dzierzb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Dyr. Wydz. P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7:00Z</dcterms:created>
  <dc:creator>BRP</dc:creator>
  <dc:description/>
  <cp:keywords/>
  <dc:language>en-US</dc:language>
  <cp:lastModifiedBy>User</cp:lastModifiedBy>
  <cp:lastPrinted>2012-10-19T12:33:00Z</cp:lastPrinted>
  <dcterms:modified xsi:type="dcterms:W3CDTF">2012-10-19T10:37:00Z</dcterms:modified>
  <cp:revision>3</cp:revision>
  <dc:subject/>
  <dc:title>Jelenia Góra, 2010-06-21</dc:title>
</cp:coreProperties>
</file>