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4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2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22 posiedzenie Komisji Turystyki, Współpracy Zagranicznej </w:t>
        <w:br/>
        <w:t>i Promocji Powiatu w dniu 24 kwietnia 2013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z organizacjami pozarządowymi i innymi podmiotami w 2012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2 roku oraz tych, których realizacja w poprzednich latach była częściowa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rocznego z wykonania budżetu Powiatu Jeleniogórskiego za 2012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 OP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Skarbnik Powiatu 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wodniczący  Rady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. Kozińska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yrektor Wydz. R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567" w:hanging="218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BRP</dc:creator>
  <dc:description/>
  <cp:keywords/>
  <dc:language>en-US</dc:language>
  <cp:lastModifiedBy>User</cp:lastModifiedBy>
  <cp:lastPrinted>2013-04-16T09:56:00Z</cp:lastPrinted>
  <dcterms:modified xsi:type="dcterms:W3CDTF">2013-04-17T08:59:00Z</dcterms:modified>
  <cp:revision>8</cp:revision>
  <dc:subject/>
  <dc:title>Jelenia Góra, 2010-06-21</dc:title>
</cp:coreProperties>
</file>