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08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4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24 wspólne posiedzenie Komisji Turystyki, Współpracy Zagranicznej i Promocji Powiatu oraz 31 posiedzenie Komisji Rewizyjnej, które odbędzie się  dnia 28 sierpnia  2013 r. o godz. 11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szCs w:val="28"/>
        </w:rPr>
        <w:t xml:space="preserve">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4"/>
          <w:szCs w:val="24"/>
        </w:rPr>
        <w:t>Analiza i rozpatrzenie „ Informacji o przebiegu wykonania budżetu Powiatu Jeleniogórskiego oraz informacji o kształtowaniu się wieloletniej prognozy finansowej za I półrocze 2013 roku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Skarbnik Powiatu 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. Mazur</w:t>
      </w:r>
    </w:p>
    <w:p>
      <w:pPr>
        <w:pStyle w:val="Akapitzlist"/>
        <w:ind w:left="360" w:firstLine="20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wodniczący  Rady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. Włodyga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567" w:hanging="218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67" w:hanging="21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BRP</dc:creator>
  <dc:description/>
  <cp:keywords/>
  <dc:language>en-US</dc:language>
  <cp:lastModifiedBy>User</cp:lastModifiedBy>
  <cp:lastPrinted>2013-04-16T09:56:00Z</cp:lastPrinted>
  <dcterms:modified xsi:type="dcterms:W3CDTF">2013-08-21T08:33:00Z</dcterms:modified>
  <cp:revision>3</cp:revision>
  <dc:subject/>
  <dc:title>Jelenia Góra, 2010-06-21</dc:title>
</cp:coreProperties>
</file>