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12-2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2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2 posiedzenie Komisji  Turystyki, Współpracy Zagranicznej </w:t>
        <w:br/>
        <w:t>i Promocji Powiatu w dniu 28 grudnia 2010 r. o godz. 14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zmiany regulaminu organizacyjnego Starostwa Powiatowego w Jeleniej Górz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1-20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1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</w:t>
      </w:r>
      <w:r>
        <w:rPr>
          <w:sz w:val="16"/>
          <w:szCs w:val="16"/>
        </w:rPr>
        <w:t>J. Włody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 G. Bo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karbnik Powia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J. Borejs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ekretarz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7:00Z</dcterms:created>
  <dc:creator>BRP</dc:creator>
  <dc:description/>
  <cp:keywords/>
  <dc:language>en-US</dc:language>
  <cp:lastModifiedBy>BRP</cp:lastModifiedBy>
  <cp:lastPrinted>2010-09-17T07:56:00Z</cp:lastPrinted>
  <dcterms:modified xsi:type="dcterms:W3CDTF">2010-12-23T10:06:00Z</dcterms:modified>
  <cp:revision>7</cp:revision>
  <dc:subject/>
  <dc:title>Jelenia Góra, 2010-06-21</dc:title>
</cp:coreProperties>
</file>