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10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5.2014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z dnia 5 czerwca 1998 r. 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35 posiedzenie Komisji  Turystyki, Współpracy Zagranicznej i Promocji Powiatu w dniu 28 października 2014 r. 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rawozdania z działalności Komisji w 2014 ro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afał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yrektor Wydziału PTS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8:00Z</dcterms:created>
  <dc:creator>BRP</dc:creator>
  <dc:description/>
  <cp:keywords/>
  <dc:language>en-US</dc:language>
  <cp:lastModifiedBy>User</cp:lastModifiedBy>
  <cp:lastPrinted>2014-09-29T09:03:00Z</cp:lastPrinted>
  <dcterms:modified xsi:type="dcterms:W3CDTF">2014-10-22T09:53:00Z</dcterms:modified>
  <cp:revision>4</cp:revision>
  <dc:subject/>
  <dc:title>Jelenia Góra, 2010-06-21</dc:title>
</cp:coreProperties>
</file>