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1-03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5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5 posiedzenie Komisji  Turystyki, Współpracy Zagranicznej </w:t>
        <w:br/>
        <w:t>i Promocji Powiatu w dniu 29 marca 2011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 na temat projektu uchwały w sprawie rozpatrzenia sprawozdania Zarządu Powiatu Jeleniogórskiego z realizacji programu i form współpracy Powiatu Jeleniogórskiego z organizacjami pozarządowymi i innymi podmiotami w 2010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przyjęcia „Informacji o stanie realizacji Strategii Zrównoważonego Rozwoju Powiatu Jeleniogórskiego na lata 2006-2014 i stopniu osiągniętych celów operacyjnych zawartych w Strategii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.J. Włody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. W. Słodkiewi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-ca Dyr. Wydz. O 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B. Koźiń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yr. Wydz. RO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G. Boję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3:00Z</dcterms:created>
  <dc:creator>BRP</dc:creator>
  <dc:description/>
  <cp:keywords/>
  <dc:language>en-US</dc:language>
  <cp:lastModifiedBy>User</cp:lastModifiedBy>
  <cp:lastPrinted>2011-01-17T09:40:00Z</cp:lastPrinted>
  <dcterms:modified xsi:type="dcterms:W3CDTF">2011-03-22T07:56:00Z</dcterms:modified>
  <cp:revision>8</cp:revision>
  <dc:subject/>
  <dc:title>Jelenia Góra, 2010-06-21</dc:title>
</cp:coreProperties>
</file>