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05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7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7 posiedzenie Komisji  Turystyki, Współpracy Zagranicznej </w:t>
        <w:br/>
        <w:t>i Promocji Powiatu w dniu 23 maja 2011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ółpraca Powiatu Jeleniogórskiego z Miastem Jelenia Góra w zakresie promocji turystyki i regionu- część wspólna posiedzenia z Komisją Kultury, Sportu, Turystyki i Zdrowia Rady Miejskiej Jeleniej Gó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 na temat projektu uchwały w sprawie zmian w budżecie powiatu jeleniogórskiego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637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sprawozdania rocznego z wykonania budżetu Powiatu Jeleniogórskiego za 2010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.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. G. Boję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karbnik Powi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W. Dzierzb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yr. Wydz.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6:00Z</dcterms:created>
  <dc:creator>BRP</dc:creator>
  <dc:description/>
  <cp:keywords/>
  <dc:language>en-US</dc:language>
  <cp:lastModifiedBy>User</cp:lastModifiedBy>
  <cp:lastPrinted>2011-05-19T08:09:00Z</cp:lastPrinted>
  <dcterms:modified xsi:type="dcterms:W3CDTF">2011-05-19T07:52:00Z</dcterms:modified>
  <cp:revision>3</cp:revision>
  <dc:subject/>
  <dc:title>Jelenia Góra, 2010-06-21</dc:title>
</cp:coreProperties>
</file>