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1-12-15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13.2011</w:t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13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27 grudnia 2011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Tekstpodstawowy2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wieloletniej prognozy finansowej Powiatu Jeleniogórskiego na lata 2012-2020 po wprowadzonych autopoprawkach Zarządu Powiatu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budżetu Powiatu Jeleniogórskiego na 2012 rok po wprowadzonych autopoprawkach Zarządu Powiat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na temat projektu uchwały w sprawie udzielenia pomocy finansowej Województwu Dolnośląskiemu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planu pracy Rady Powiatu Jeleniogórski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Opinia Komisji  na temat projektu uchwały w sprawie przyjęcia „Sprawozdania z realizacji Powiatowego Planu Gospodarki Odpadami Powiatu Jeleniogórskiego 2011 za lata 2009-2010”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overflowPunct w:val="false"/>
        <w:autoSpaceDE w:val="false"/>
        <w:ind w:left="28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 wiadomośc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Włodyga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. Mazur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Bojęć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bnik Powiatu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. Włodarkiewicz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yrektor WOŚR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5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1-12-15T08:40:00Z</dcterms:modified>
  <cp:revision>5</cp:revision>
  <dc:subject/>
  <dc:title>Jelenia Góra, 2009-10-09</dc:title>
</cp:coreProperties>
</file>