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3-01-22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25.2013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25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8 stycznia 2013 r. o godz. 13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7"/>
          <w:szCs w:val="27"/>
        </w:rPr>
        <w:t>Opinia Komisji na temat projektu uchwały w sprawie powierzenia Miastu Karpacz zadania polegającego na zarządzaniu drogami powiatowymi położonymi w granicach Miasta Karpacz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utworzenia Związku Powiatów Województwa Dolnośląskiego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7"/>
          <w:szCs w:val="27"/>
        </w:rPr>
        <w:t>Opinia Komisji na temat projektu uchwały w sprawie przyjęcia statutu Związku Powiatów Województwa Dolnośląskiego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zasad reprezentacji Powiatu Jeleniogórskiego w Związku Powiatów Województwa Dolnośląskiego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7"/>
          <w:szCs w:val="27"/>
        </w:rPr>
        <w:t>Opinia Komisji na temat projektu uchwały w sprawie zmian w budżecie powiatu jeleniogórskiego na 2013 rok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>Opracowanie sprawozdania z działalności Komisji w 2012 roku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opozycje do planu pracy Komisji na 2013 ro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overflowPunct w:val="false"/>
        <w:autoSpaceDE w:val="false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. Sobał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ZDP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Geodeta Powiatow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w Wydziału GKN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 Jeleniogórskiego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5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3-01-22T09:41:00Z</dcterms:modified>
  <cp:revision>9</cp:revision>
  <dc:subject/>
  <dc:title>Jelenia Góra, 2009-10-09</dc:title>
</cp:coreProperties>
</file>