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3-03-19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26.2013</w:t>
      </w:r>
    </w:p>
    <w:p>
      <w:pPr>
        <w:pStyle w:val="Normal"/>
        <w:ind w:left="5671" w:firstLine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26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5 marca 2013 r. o godz. 14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w sprawie przyjęcia „Informacji </w:t>
        <w:br/>
        <w:t>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projektu oświadczenia Rady Powiatu Jeleniogórskiego </w:t>
        <w:br/>
        <w:t>w sprawie ustanowienia roku 2013 „Rokiem 500-lecia nadania praw miejskich Kowarom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overflowPunct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 Wydz. ROT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.Pelzer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adca Prawny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5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3-03-19T07:59:00Z</dcterms:modified>
  <cp:revision>9</cp:revision>
  <dc:subject/>
  <dc:title>Jelenia Góra, 2009-10-09</dc:title>
</cp:coreProperties>
</file>