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06-06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40.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z 2013 r. poz.595 z późn.zm.), zapraszam na </w:t>
      </w:r>
      <w:r>
        <w:rPr>
          <w:b/>
          <w:color w:val="000000"/>
          <w:sz w:val="24"/>
          <w:szCs w:val="24"/>
        </w:rPr>
        <w:t xml:space="preserve">40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11 czerwca 2014 r. o godz. 11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Biurze Rady Powiatu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mówienie zagadnienia dotyczącego stanowiska przedstawicieli Gminy Janowice Wielkie odnośnie przesunięcia zadania pt.” Przebudowa drogi powiatowej nr 2778D przez Wojanów-Trzcińsko” jako priorytetowego przy ustalaniu potrzeb powiatu w związku z remontem dróg ze środków przeznaczonych na usuwanie skutków klęsk żywioł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Wizytacja wybranych dróg powiatowych przeznaczonych do remon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otkanie z przedstawicielami Gminy Janowice Wielkie w  Urzędzie Gminy Janowice Wielkie- godz. 12:3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. Jakiel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Wicestarosta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. Kowalski</w:t>
      </w:r>
    </w:p>
    <w:p>
      <w:pPr>
        <w:pStyle w:val="Normal"/>
        <w:ind w:left="426" w:firstLine="28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ójt Gminy Janowice Wielkie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. Pawłowicz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rzewodniczący Komisji Budżetu i Infrastruktury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miny Janowice Wiel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1:00Z</dcterms:created>
  <dc:creator>STAROSTWO POWIATOWE</dc:creator>
  <dc:description/>
  <dc:language>en-US</dc:language>
  <cp:lastModifiedBy>User</cp:lastModifiedBy>
  <cp:lastPrinted>2014-05-21T09:06:00Z</cp:lastPrinted>
  <dcterms:modified xsi:type="dcterms:W3CDTF">2014-06-05T12:44:00Z</dcterms:modified>
  <cp:revision>4</cp:revision>
  <dc:subject/>
  <dc:title>Jelenia Góra, 2009-10-09</dc:title>
</cp:coreProperties>
</file>