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09-21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10.2011</w:t>
      </w:r>
    </w:p>
    <w:p>
      <w:pPr>
        <w:pStyle w:val="Normal"/>
        <w:ind w:left="5671" w:firstLine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anowni Państwo,</w:t>
      </w:r>
    </w:p>
    <w:p>
      <w:pPr>
        <w:pStyle w:val="Normal"/>
        <w:ind w:left="5670" w:firstLine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chrony Środowiska i Rolnictwa</w:t>
      </w:r>
    </w:p>
    <w:p>
      <w:pPr>
        <w:pStyle w:val="Normal"/>
        <w:ind w:left="5668" w:firstLine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4"/>
          <w:szCs w:val="24"/>
        </w:rPr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0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, które odbędzie się dnia 26 września 2011 r. o godz. 12</w:t>
      </w:r>
      <w:r>
        <w:rPr>
          <w:b/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 xml:space="preserve">w sali konferencyjnej Starostwa Powiatowego w Jeleniej Górze, </w:t>
        <w:br/>
        <w:t>przy ul. Kochanowskiego 10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/>
        <w:t>Opinia Komisji na temat projektu uchwały w sprawie uchwalenia „Powiatowego Planu Działań na Rzecz Zatrudnienia na lata 2011-2014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/>
        <w:t xml:space="preserve">Opinia na temat projektu uchwały w sprawie pozbawienia kategorii drogi powiatowej w granicach administracyjnych miasta Szklarska Poręb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/>
        <w:t xml:space="preserve">Opinia Komisji na temat projektu uchwały w sprawie uchylania uchwały </w:t>
        <w:br/>
        <w:t xml:space="preserve">w sprawie przyjęcia zadania od Województwa Dolnoślą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zenie „Informacji o przebiegu wykonania budżetu powiatu jeleniogórskiego, informacji o przebiegu wykonania planu finansowego Samodzielnego Publicznego Zespołu Opieki Zdrowotnej w Likwidacji w Kowarach oraz informacji </w:t>
        <w:br/>
        <w:t xml:space="preserve">o kształtowaniu się wieloletniej prognozy finansowej za I półrocze 2011 roku”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/>
        <w:t xml:space="preserve">Opinia Komisji na temat projektu uchwały w sprawie aktualizacji Wieloletniego Planu Inwestycyjnego Powiatu Jeleniogórskiego na lata 2010-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/>
        <w:t xml:space="preserve">Opinia Komisji na temat projektu uchwały w sprawie zmian w Statucie Powiatu Jeleniogór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 xml:space="preserve">Jerzy Wroński </w:t>
      </w:r>
    </w:p>
    <w:p>
      <w:pPr>
        <w:pStyle w:val="Normal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R. Mazur 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G. Bojęć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Skarbnik Powiatu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U. Filipczuk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Dyrektor PUP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B. Kozińska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>Dyrektor RO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K. Sobała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>Dyrektor ZD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O. Pelzer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Radca Prawny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9:00Z</dcterms:created>
  <dc:creator>STAROSTWO POWIATOWE</dc:creator>
  <dc:description/>
  <cp:keywords/>
  <dc:language>en-US</dc:language>
  <cp:lastModifiedBy>User</cp:lastModifiedBy>
  <cp:lastPrinted>2011-09-20T12:06:00Z</cp:lastPrinted>
  <dcterms:modified xsi:type="dcterms:W3CDTF">2011-09-22T08:11:00Z</dcterms:modified>
  <cp:revision>14</cp:revision>
  <dc:subject/>
  <dc:title>Jelenia Góra, 2009-10-09</dc:title>
</cp:coreProperties>
</file>