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12-04-18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12.16.2012</w:t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6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, które odbędzie się dnia 24 kwietnia 2012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ali konferencyjnej Starostwa Powiatowego w Jeleniej Górze, </w:t>
        <w:br/>
        <w:t>przy ul. Kochanowskiego 1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uchwały w sprawie przyjęcia sprawozdania Zarządu Powiatu Jeleniogórskiego z wykonania uchwał podjętych przez Radę Powiatu Jeleniogórskiego w 2011 roku.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uchwały w sprawie uchylenia uchwały w sprawie wyrażenia zgody na przekazanie w drodze darowizny nieruchomości położonej </w:t>
        <w:br/>
        <w:t xml:space="preserve">w Szklarskiej Porębie przy ul. Kopernika nr 4 w granicach działki nr 153 o pow. </w:t>
        <w:br/>
        <w:t>1904 m</w:t>
      </w:r>
      <w:r>
        <w:rPr>
          <w:vertAlign w:val="superscript"/>
        </w:rPr>
        <w:t>2</w:t>
      </w:r>
      <w:r>
        <w:rPr/>
        <w:t xml:space="preserve"> na rzecz Miasta Szklarskiej Poręb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nia Komisji na temat sprawozdania rocznego z wykonania budżetu Powiatu Jeleniogórskiego za 2011 rok oraz informacji o stanie mienia komunalneg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uchwały w sprawie zmian w budżecie Powiatu Jeleniogórskiego na 2012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</w:rPr>
        <w:t>Jerzy Wrońsk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Borejszo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Sekretarz Powiatu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karbnik Powiatu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. Polita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eodeta Powiat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Wydz. GKN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5:00Z</dcterms:created>
  <dc:creator>STAROSTWO POWIATOWE</dc:creator>
  <dc:description/>
  <cp:keywords/>
  <dc:language>en-US</dc:language>
  <cp:lastModifiedBy>User</cp:lastModifiedBy>
  <cp:lastPrinted>2012-04-18T08:39:00Z</cp:lastPrinted>
  <dcterms:modified xsi:type="dcterms:W3CDTF">2012-04-18T06:40:00Z</dcterms:modified>
  <cp:revision>10</cp:revision>
  <dc:subject/>
  <dc:title>Jelenia Góra, 2009-10-09</dc:title>
</cp:coreProperties>
</file>