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12-05-11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12.17.2012</w:t>
      </w:r>
    </w:p>
    <w:p>
      <w:pPr>
        <w:pStyle w:val="Normal"/>
        <w:ind w:left="5671" w:first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7 (wyjazdowe)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, które odbędzie się dnia </w:t>
        <w:br/>
        <w:t>15 maja 2012r. o godz. 10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 miejsce spotkana Stacja Paliw –SOMBIN w Mysłakowica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cena stanu technicznego i pozimowego utrzymania drogi powiatowej 2741D Mysłakowice - Karpac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</w:rPr>
        <w:t>Jerzy Wrońsk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. Mazur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. Sobał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ZD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4:00Z</dcterms:created>
  <dc:creator>STAROSTWO POWIATOWE</dc:creator>
  <dc:description/>
  <dc:language>en-US</dc:language>
  <cp:lastModifiedBy>User</cp:lastModifiedBy>
  <cp:lastPrinted>2012-05-11T08:24:00Z</cp:lastPrinted>
  <dcterms:modified xsi:type="dcterms:W3CDTF">2012-05-11T06:25:00Z</dcterms:modified>
  <cp:revision>3</cp:revision>
  <dc:subject/>
  <dc:title>Jelenia Góra, 2009-10-09</dc:title>
</cp:coreProperties>
</file>