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1-11-22</w:t>
      </w:r>
    </w:p>
    <w:p>
      <w:pPr>
        <w:pStyle w:val="Normal"/>
        <w:rPr>
          <w:szCs w:val="28"/>
        </w:rPr>
      </w:pPr>
      <w:r>
        <w:rPr>
          <w:szCs w:val="28"/>
        </w:rPr>
        <w:t>BRP.0012.13.2011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zanowni Państwo,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złonkowie Komisji Ochrony Zdrowia, Pomocy Społecznej, Bezpieczeństwa i Porządku Publicznego</w:t>
      </w:r>
    </w:p>
    <w:p>
      <w:pPr>
        <w:pStyle w:val="Normal"/>
        <w:ind w:left="4248" w:hanging="0"/>
        <w:rPr/>
      </w:pPr>
      <w:r>
        <w:rPr>
          <w:b/>
          <w:sz w:val="27"/>
          <w:szCs w:val="27"/>
        </w:rPr>
        <w:t>Wszyscy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 21, ust.2 oraz art.22, ust. 1 ustawy o samorządzie powiatowym  (Dz. U. z 2001 r. Nr 142, poz.1592 ze zm.), zapraszam na</w:t>
      </w:r>
      <w:r>
        <w:rPr>
          <w:b/>
          <w:szCs w:val="28"/>
        </w:rPr>
        <w:t xml:space="preserve"> 13 posiedzenie Komisji  Ochrony Zdrowia, Pomocy Społecznej, Bezpieczeństwa i Porządku Publicznego w dniu 25 listopada 2011 r. o godz. 13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 xml:space="preserve">które odbędzie </w:t>
        <w:br/>
        <w:t>się w sali konferencyjnej Starostwa Powiatowego w Jeleniej Górze, przy ul. Kochanowskiego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283" w:hanging="283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pinia Komisji  na temat projektu uchwały w sprawie wieloletniej prognozy finansowej Powiatu Jeleniogórskiego na lata 2012-2020. 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/>
      </w:pPr>
      <w:r>
        <w:rPr>
          <w:sz w:val="27"/>
          <w:szCs w:val="27"/>
        </w:rPr>
        <w:t>Opinia Komisji na temat projektu uchwały w sprawie budżetu Powiatu Jeleniogórskiego na 2012 rok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/>
      </w:pPr>
      <w:r>
        <w:rPr>
          <w:sz w:val="27"/>
          <w:szCs w:val="27"/>
        </w:rPr>
        <w:t xml:space="preserve">Opinia Komisji na temat projektu uchwały w sprawie zmian w budżecie Powiatu Jeleniogórskiego na 2011 rok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pinia Komisji na temat projektu uchwały w sprawie uchwalenia programu </w:t>
        <w:br/>
        <w:t xml:space="preserve">i form współpracy Powiatu Jeleniogórskiego z organizacjami pozarządowymi </w:t>
        <w:br/>
        <w:t xml:space="preserve">i innymi podmiotami w 2012 roku. 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7"/>
          <w:szCs w:val="27"/>
        </w:rPr>
      </w:pPr>
      <w:r>
        <w:rPr>
          <w:sz w:val="27"/>
          <w:szCs w:val="27"/>
        </w:rPr>
        <w:t xml:space="preserve">Opinia Komisji na temat projektu uchwały w sprawie ustalenia wysokości diet dla radnych Rady Powiatu Jeleniogórski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424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. OP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6:00Z</dcterms:created>
  <dc:creator>STAROSTWO POWIATOWE</dc:creator>
  <dc:description/>
  <cp:keywords/>
  <dc:language>en-US</dc:language>
  <cp:lastModifiedBy>User</cp:lastModifiedBy>
  <cp:lastPrinted>2011-11-22T12:13:00Z</cp:lastPrinted>
  <dcterms:modified xsi:type="dcterms:W3CDTF">2011-11-23T09:42:00Z</dcterms:modified>
  <cp:revision>7</cp:revision>
  <dc:subject/>
  <dc:title>Jelenia Góra, 2010-01-21</dc:title>
</cp:coreProperties>
</file>