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1-12-15</w:t>
      </w:r>
    </w:p>
    <w:p>
      <w:pPr>
        <w:pStyle w:val="Normal"/>
        <w:rPr>
          <w:szCs w:val="28"/>
        </w:rPr>
      </w:pPr>
      <w:r>
        <w:rPr>
          <w:szCs w:val="28"/>
        </w:rPr>
        <w:t>BRP.0012.14.2011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14 posiedzenie Komisji  Ochrony Zdrowia, Pomocy Społecznej, Bezpieczeństwa i Porządku Publicznego w dniu 23 grudnia 2011 r. o godz. 12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>Opinia Komisji  na temat projektu uchwały w sprawie nadania statutu Powiatowemu Centrum Pomocy Rodzinie w Jeleniej Gó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>Opinia Komisji  na temat projektu uchwały zmieniającej uchwałę w sprawie określenia zadań finansowych ze środków Państwowego Funduszu Rehabilitacji Osób Niepełnosprawnych w 2011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zmian w budżecie Powiatu Jeleniogórskiego na 2011 rok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 po wprowadzonych autopoprawkach Zarządu Powiatu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2 rok po wprowadzonych autopoprawkach Zarządu Powiatu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planu pracy Rady Powiatu Jeleniogórskiego na 2012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L. Jame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rzewodnicząca Społecznej Rady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s. Osób Niepełnosprawnych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7:00Z</dcterms:created>
  <dc:creator>STAROSTWO POWIATOWE</dc:creator>
  <dc:description/>
  <cp:keywords/>
  <dc:language>en-US</dc:language>
  <cp:lastModifiedBy>User</cp:lastModifiedBy>
  <cp:lastPrinted>2011-12-14T11:40:00Z</cp:lastPrinted>
  <dcterms:modified xsi:type="dcterms:W3CDTF">2011-12-14T10:48:00Z</dcterms:modified>
  <cp:revision>5</cp:revision>
  <dc:subject/>
  <dc:title>Jelenia Góra, 2010-01-21</dc:title>
</cp:coreProperties>
</file>