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sz w:val="24"/>
          <w:szCs w:val="24"/>
        </w:rPr>
        <w:t>Jelenia Góra, 2012-03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7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 późn. zm.), zapraszam na</w:t>
      </w:r>
      <w:r>
        <w:rPr>
          <w:b/>
          <w:sz w:val="24"/>
          <w:szCs w:val="24"/>
        </w:rPr>
        <w:t xml:space="preserve"> 17 posiedzenie Komisji  Ochrony Zdrowia, Pomocy Społecznej, Bezpieczeństwa i Porządku Publicznego </w:t>
        <w:br/>
        <w:t>w dniu 23 marca 2012 r. o godz. 12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sprawozdania z działalności Komendanta Miejskiego Policji w Jeleniej Górze z informacją o stanie porządku </w:t>
        <w:br/>
        <w:t xml:space="preserve">i bezpieczeństwa publicznego na obszarze powiatu za 2011 rok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sprawozdania </w:t>
        <w:br/>
        <w:t>z działalności Powiatowego Centrum Pomocy Rodzinie w Jeleniej Górze w 2011 roku wraz z wykazem potrzeb w zakresie pomocy społecznej na 2012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 xml:space="preserve">Opinia Komisji na temat projektu uchwały w sprawie Sprawozdania Zarządu Powiatu Jeleniogórskiego z realizacji Programu i form współpracy Powiatu Jeleniogórskiego </w:t>
        <w:br/>
        <w:t xml:space="preserve">z organizacjami pozarządowymi i innymi podmiotami w 2011 rok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przyjęcia „Informacji </w:t>
        <w:br/>
        <w:t xml:space="preserve">o stanie realizacji Strategii Zrównoważonego Rozwoju Powiatu Jeleniogórskiego na lata 2006-2014 i stopniu osiągniętych celów operacyjnych zawartych w Strategii”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Bag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Dyrektor PCPR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ROT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Z. Ciosmak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Komendant Miejski Policji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z-ca dyrektora Wydziału OP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6:00Z</dcterms:created>
  <dc:creator>STAROSTWO POWIATOWE</dc:creator>
  <dc:description/>
  <cp:keywords/>
  <dc:language>en-US</dc:language>
  <cp:lastModifiedBy>User</cp:lastModifiedBy>
  <cp:lastPrinted>2012-01-20T09:44:00Z</cp:lastPrinted>
  <dcterms:modified xsi:type="dcterms:W3CDTF">2012-03-26T11:46:00Z</dcterms:modified>
  <cp:revision>6</cp:revision>
  <dc:subject/>
  <dc:title>Jelenia Góra, 2010-01-21</dc:title>
</cp:coreProperties>
</file>