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</w:rPr>
        <w:t>Jelenia Góra, 2012-04-18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18.2012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Ochrony Zdrowia, Pomocy Społecznej, Bezpieczeństwa i Porządku Publicznego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>Wszyscy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18 posiedzenie Komisji  Ochrony Zdrowia Pomocy Społecznej, Bezpieczeństwa i Porządku Publicznego w dniu 25 kwietnia 2012 r. o godz. 12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a Komisji na temat projektu uchwały w sprawie przyjęcia informacji Komendanta Miejskiego Państwowej Straży Pożarnej w Jeleniej Górze o stanie bezpieczeństwa powiatu jeleniogórskiego w zakresie ochrony przeciwpożarowej w 2011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a Komisji na temat projektu uchwały w sprawie określenia zadań finansowanych ze środków Państwowego Funduszu Rehabilitacji Osób Niepełnosprawnych </w:t>
        <w:br/>
        <w:t xml:space="preserve">w 2012 rok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pinia Komisji na temat projektu uchwały w sprawie przyjęcia sprawozdania Zarządu Powiatu Jeleniogórskiego z wykonania uchwał podjętych przez Radę Powiatu Jeleniogórskiego w 2011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sprawozdania rocznego z wykonania budżetu Powiatu Jeleniogórskiego za 2011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pinia Komisji na temat projektu uchwały w sprawie zmian w budżecie Powiatu Jeleniogórskiego na 2012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w sprawie zajęcia stanowiska odnośnie uniemożliwienia wolnego obrotu, sprzedaży i uprawy organizmów zmodyfikowanych genetycznie na obszarze Dolnego Ślą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Grzegorz Rybarczyk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 wiadomości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.  J. Włodyg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Starosta Jeleniogórsk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  R. Mazur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Przewodniczący Rad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  J. Sładczyk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Komendant Miejskiej PSP w Jeleniej Górz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 A. Marczak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Dyrektor WZKO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 G. Boję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Skarbnik Powiat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 J. Borejsz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Sekretarz Powiatu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J. Wrońsk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Przewodniczący Komisji Rozwoju(…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J. Bagińsk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Dyrektor PCPR w Jeleniej Górze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9. U. Filipczuk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yrektor PUP w Jeleniej Górz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9:00Z</dcterms:created>
  <dc:creator>STAROSTWO POWIATOWE</dc:creator>
  <dc:description/>
  <cp:keywords/>
  <dc:language>en-US</dc:language>
  <cp:lastModifiedBy>User</cp:lastModifiedBy>
  <cp:lastPrinted>2012-04-16T09:39:00Z</cp:lastPrinted>
  <dcterms:modified xsi:type="dcterms:W3CDTF">2012-04-18T11:59:00Z</dcterms:modified>
  <cp:revision>7</cp:revision>
  <dc:subject/>
  <dc:title>Jelenia Góra, 2010-01-21</dc:title>
</cp:coreProperties>
</file>