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Jelenia Góra, 2012-05-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BRP.0012.19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9 posiedzenie Komisji  Ochrony Zdrowia Pomocy Społecznej, Bezpieczeństwa i Porządku Publicznego w dniu 4 czerwca 2012 r. </w:t>
        <w:br/>
        <w:t>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zmian w budżecie powiatu jeleniogórskiego na 2012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przyjęcia informacji Państwowego Powiatowego Inspektora Sanitarnego w Jeleniej Górze o stanie bezpieczeństwa sanitarnego na terenie Powiatu Jeleniogórskiego za 2011 ro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przyjęcia oceny stanu zabezpieczenia przeciwpowodziowego Powiatu Jeleniogórskiego za rok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stanowiska Rady Powiatu Jeleniogórskiego dotyczącego równego traktowania TV „Trwam” w procesie koncesyj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 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arosta Jeleniogórs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 R. Mazu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wodniczący Rad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E. Czyżewsk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aństwowy Powiatowy Inspekt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Sanitarny w Jeleniej Górz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 A. Marczak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yrektor WZK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  E. Kleś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Radny Rady Powia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  G. Boję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Skarbnik Powia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8:00Z</dcterms:created>
  <dc:creator>STAROSTWO POWIATOWE</dc:creator>
  <dc:description/>
  <cp:keywords/>
  <dc:language>en-US</dc:language>
  <cp:lastModifiedBy>User</cp:lastModifiedBy>
  <cp:lastPrinted>2012-05-23T08:14:00Z</cp:lastPrinted>
  <dcterms:modified xsi:type="dcterms:W3CDTF">2012-05-23T11:05:00Z</dcterms:modified>
  <cp:revision>5</cp:revision>
  <dc:subject/>
  <dc:title>Jelenia Góra, 2010-01-21</dc:title>
</cp:coreProperties>
</file>