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Jelenia Góra, 2012-09-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RP.0012.21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1 posiedzenie Komisji  Ochrony Zdrowia Pomocy Społecznej, Bezpieczeństwa i Porządku Publicznego w dniu 26 września 2012 r. </w:t>
        <w:br/>
        <w:t>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„Informacji o przebiegu wykonania budżetu Powiatu Jeleniogórskiego wraz </w:t>
        <w:br/>
        <w:t>z informacją o kształtowaniu się wieloletniej prognozy finansowej za I półrocze 2012 roku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zmian w budżecie Powiatu Jeleniogórskiego na 2012 rok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nia Komisji  na temat projektu uchwały w sprawie aktualizacji Wieloletniego Planu       Inwestycyjnego Powiatu Jeleniogórskiego na lata 2010-2014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 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R. Mazu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wodniczący Rady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  G. Boję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karbnik Powia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   B. Kozińs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yrektor Wydziału RO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0:00Z</dcterms:created>
  <dc:creator>STAROSTWO POWIATOWE</dc:creator>
  <dc:description/>
  <cp:keywords/>
  <dc:language>en-US</dc:language>
  <cp:lastModifiedBy>User</cp:lastModifiedBy>
  <cp:lastPrinted>2012-09-18T12:40:00Z</cp:lastPrinted>
  <dcterms:modified xsi:type="dcterms:W3CDTF">2012-09-19T07:31:00Z</dcterms:modified>
  <cp:revision>3</cp:revision>
  <dc:subject/>
  <dc:title>Jelenia Góra, 2010-01-21</dc:title>
</cp:coreProperties>
</file>