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Jelenia Góra, 2012-10-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BRP.0012.22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2 posiedzenie Komisji  Ochrony Zdrowia Pomocy Społecznej, Bezpieczeństwa i Porządku Publicznego w dniu </w:t>
        <w:br/>
        <w:t>29 października 2012 r. o godz.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02" w:leader="none"/>
        </w:tabs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Komisji na temat projektu uchwały w sprawie zmian w budżecie Powiatu Jeleniogórskiego na 2012 rok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502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Wiceprzewodniczący Komisji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afał Mazur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 J. Włody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arosta Jeleniogórs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 R. Mazu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wodniczący Rady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  G. Boję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karbnik Powia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4:00Z</dcterms:created>
  <dc:creator>STAROSTWO POWIATOWE</dc:creator>
  <dc:description/>
  <dc:language>en-US</dc:language>
  <cp:lastModifiedBy>User</cp:lastModifiedBy>
  <cp:lastPrinted>2012-10-22T13:45:00Z</cp:lastPrinted>
  <dcterms:modified xsi:type="dcterms:W3CDTF">2012-10-22T12:14:00Z</dcterms:modified>
  <cp:revision>2</cp:revision>
  <dc:subject/>
  <dc:title>Jelenia Góra, 2010-01-21</dc:title>
</cp:coreProperties>
</file>