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Jelenia Góra, 2010-12-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2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Ochrony Zdrowia, Pomocy Społecznej, Bezpieczeństwa 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6"/>
          <w:szCs w:val="26"/>
        </w:rPr>
        <w:t xml:space="preserve"> 2 posiedzenie Komisji  Ochrony Zdrowia Pomocy Społecznej, Bezpieczeństwa </w:t>
        <w:br/>
        <w:t>i Porządku Publicznego w dniu 27 grudnia  2010 r. o godz. 14</w:t>
      </w:r>
      <w:r>
        <w:rPr>
          <w:rFonts w:cs="Arial" w:ascii="Arial" w:hAnsi="Arial"/>
          <w:b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 zaawansowania likwidacji Samodzielnego Publicznego Zespołu Opieki Zdrowotnej w Kowar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delegowania dwóch radnych powiatu do składu Komisji Bezpieczeństwa i Porządku Miasta Jeleniej Góry i Powiatu Jeleniogó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zmiany regulaminu organizacyjnego Starostwa Powiatowego w Jeleniej Gó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wieloletniej prognozy finansowej Powiatu Jeleniogórskiego na lata 2011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budżetu powiatu jeleniogórskiego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Grzegorz Rybarczyk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 G. Bojęć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  J. Borejszo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   R. Brzozowski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kwidator SP ZOZ w Kowara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5.    A. Marczak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yrektor Wydziału ZK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4:00Z</dcterms:created>
  <dc:creator>STAROSTWO POWIATOWE</dc:creator>
  <dc:description/>
  <cp:keywords/>
  <dc:language>en-US</dc:language>
  <cp:lastModifiedBy>BRP</cp:lastModifiedBy>
  <cp:lastPrinted>2010-01-20T11:12:00Z</cp:lastPrinted>
  <dcterms:modified xsi:type="dcterms:W3CDTF">2010-12-23T09:45:00Z</dcterms:modified>
  <cp:revision>6</cp:revision>
  <dc:subject/>
  <dc:title>                 Jelenia Góra, 2010-01-21</dc:title>
</cp:coreProperties>
</file>