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Jelenia Góra, 2011-02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4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 posiedzenie Komisji  Ochrony Zdrowia Pomocy Społecznej, Bezpieczeństwa i Porządku Publicznego w dniu 24 lutego 2011 r. o godz. 11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nadania statutu Powiatowemu Centrum Pomocy Rodzinie w Jeleniej Gó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określenia warunków częściowego lub całkowitego zwalniania rodziców z opłat za pobyt ich dziecka w całodobowej placówce opiekuńczo – wychow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określenia warunków częściowego lub całkowitego zwalniania rodziców z opłat za pobyt ich dziecka w rodzinie zastęp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Grzegorz Rybarczy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iadomośc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   J. Włodyg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tarosta Jeleniogórsk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   J. Bagiń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yr. PCPR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1:00Z</dcterms:created>
  <dc:creator>STAROSTWO POWIATOWE</dc:creator>
  <dc:description/>
  <cp:keywords/>
  <dc:language>en-US</dc:language>
  <cp:lastModifiedBy>User</cp:lastModifiedBy>
  <cp:lastPrinted>2011-02-21T11:02:00Z</cp:lastPrinted>
  <dcterms:modified xsi:type="dcterms:W3CDTF">2011-02-21T10:21:00Z</dcterms:modified>
  <cp:revision>4</cp:revision>
  <dc:subject/>
  <dc:title>Jelenia Góra, 2010-01-21</dc:title>
</cp:coreProperties>
</file>