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Jelenia Góra, 2011-03-1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5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Ochrony Zdrowia, Pomocy Społecznej, Bezpieczeństwa 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5 posiedzenie Komisji  Ochrony Zdrowia Pomocy Społecznej, Bezpieczeństwa i Porządku Publicznego w dniu 15 marca 2011 r. o godz. 12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opiniującej projekty uchwał Sejmiku Województwa Dolnośląskiego: w sprawie przekształcenia Samodzielnego Publicznego Specjalistycznego Zespołu Gruźlicy i Chorób Płuc w Kowarach oraz likwidacji Samodzielnego Publicznego Zakładu Opieki Zdrowotnej Szpitala Wojewódzkiego w Jeleniej Górze, a także w sprawie przyjęcia programu reorganizacji w systemie ochrony zdrowia na Dolnym Śląsku, polegającego na likwidacji Samodzielnego Publicznego Zakładu Opieki Zdrowotnej Szpitala Wojewódzkiego w Jeleniej Gó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Grzegorz Rybarczy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wiadomości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.   J. Włodyg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tarosta Jeleniogórsk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K. Raks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yr. OKZ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2:00Z</dcterms:created>
  <dc:creator>STAROSTWO POWIATOWE</dc:creator>
  <dc:description/>
  <dc:language>en-US</dc:language>
  <cp:lastModifiedBy>User</cp:lastModifiedBy>
  <cp:lastPrinted>2011-02-24T11:16:00Z</cp:lastPrinted>
  <dcterms:modified xsi:type="dcterms:W3CDTF">2011-03-10T07:52:00Z</dcterms:modified>
  <cp:revision>2</cp:revision>
  <dc:subject/>
  <dc:title>Jelenia Góra, 2010-01-21</dc:title>
</cp:coreProperties>
</file>