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Jelenia Góra, 2011-04-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7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Ochrony Zdrowia, Pomocy Społecznej, Bezpieczeństwa 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7 posiedzenie Komisji  Ochrony Zdrowia Pomocy Społecznej, Bezpieczeństwa i Porządku Publicznego w dniu 27 kwietnia 2011 r. o godz. 11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przyjęcia informacji Komendanta Miejskiego Państwowej Straży Pożarnej w Jeleniej Górze o stanie bezpieczeństwa Powiatu Jeleniogórskiego w zakresie ochrony przeciwpożarowej w 2010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ZERWA godz.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– wspólne posiedzenie Komisji Ochrony Zdrowia, Pomocy Społecznej ,Bezpieczeństwa i Porządku Publicznego, Komisji Budżetowej oraz Komisji Rozwoju Gospodarczego, Ochrony Środowiska i Rolnic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określenia zadań finansowanych ze środków Państwowego Funduszu Rehabilitacji Osób Niepełnosprawnych w 2011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przyjęcia sprawozdania Zarządu Powiatu Jeleniogórskiego z realizacji uchwał podjętych i wniosków przyjętych przez Radę Powiatu Jeleniogórskiego w 2010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Grzegorz Rybarczy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wiadomośc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.  J. Włodyg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tarosta Jeleniogórsk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J. Sładczy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Komendant Miejski PSP w Jeleniej Górz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 J. Bagińs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yr. PCP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W. Słodkiewic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z-ca Dyr. Wydz. OP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A. Marcza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yr. Wydz. Z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9:00Z</dcterms:created>
  <dc:creator>STAROSTWO POWIATOWE</dc:creator>
  <dc:description/>
  <cp:keywords/>
  <dc:language>en-US</dc:language>
  <cp:lastModifiedBy>User</cp:lastModifiedBy>
  <cp:lastPrinted>2011-04-13T13:50:00Z</cp:lastPrinted>
  <dcterms:modified xsi:type="dcterms:W3CDTF">2011-04-20T06:27:00Z</dcterms:modified>
  <cp:revision>4</cp:revision>
  <dc:subject/>
  <dc:title>Jelenia Góra, 2010-01-21</dc:title>
</cp:coreProperties>
</file>