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</w:rPr>
        <w:t>Jelenia Góra, 2011-05-1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8.2011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Ochrony Zdrowia, Pomocy Społecznej, Bezpieczeństwa 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8 posiedzenie Komisji  Ochrony Zdrowia Pomocy Społecznej, Bezpieczeństwa i Porządku Publicznego w dniu 25 maja 2011 r. o godz. 13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a Komisji na temat projektu uchwały w sprawie zatwierdzenia rocznego sprawozdania finansowego Samodzielnego Publicznego Zespołu Opieki Zdrowotnej </w:t>
        <w:br/>
        <w:t xml:space="preserve"> w Kowarach w Likwid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w sprawie przyjęcia informacji Państwowego Powiatowego Inspektora Sanitarnego w Jeleniej Górze o stanie bezpieczeństwa sanitarnego na terenie powiatu jeleniogórskiego za 2010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w sprawie przyjęcia oceny stanu zabezpieczenia przeciwpowodziowego powiatu jeleniogórskiego za rok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w sprawie zmian w budżecie powiatu jeleniogórskiego n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sprawozdania rocznego z wykonania budżetu Powiatu Jeleniogórskiego za 2010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Grzegorz Rybarczy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wiadomości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.  J. Włodyg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Starosta Jeleniogórsk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R. Brzozowsk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Likwidator SPZOZ w Kowara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 E. Czyżewsk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aństwowy Powiatowy Inspektor Sanitarny w J. Górz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P. Włodarkiewicz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Dyr. Wydz. OŚ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 G. Boję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Skarbnik Powia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3:00Z</dcterms:created>
  <dc:creator>STAROSTWO POWIATOWE</dc:creator>
  <dc:description/>
  <cp:keywords/>
  <dc:language>en-US</dc:language>
  <cp:lastModifiedBy>User</cp:lastModifiedBy>
  <cp:lastPrinted>2011-04-13T13:50:00Z</cp:lastPrinted>
  <dcterms:modified xsi:type="dcterms:W3CDTF">2011-05-19T09:40:00Z</dcterms:modified>
  <cp:revision>8</cp:revision>
  <dc:subject/>
  <dc:title>Jelenia Góra, 2010-01-21</dc:title>
</cp:coreProperties>
</file>