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1-11-22</w:t>
      </w:r>
    </w:p>
    <w:p>
      <w:pPr>
        <w:pStyle w:val="Normal"/>
        <w:rPr>
          <w:szCs w:val="28"/>
        </w:rPr>
      </w:pPr>
      <w:r>
        <w:rPr>
          <w:szCs w:val="28"/>
        </w:rPr>
        <w:t>BRP.0012.10.2011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10 posiedzenie Komisji  Oświaty</w:t>
        <w:br/>
        <w:t xml:space="preserve"> i Kultury w dniu 25 listopada 2011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 xml:space="preserve">Opinia Komisji  na temat projektu uchwały w sprawie wieloletniej prognozy finansowej Powiatu Jeleniogórskiego na lata 2012-2020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>Opinia Komisji na temat projektu uchwały w sprawie budżetu Powiatu Jeleniogórskiego na 2012 rok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 xml:space="preserve">Opinia Komisji na temat projektu uchwały w sprawie zmian w budżecie Powiatu Jeleniogórskiego na 2011 rok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pinia Komisji na temat projektu uchwały w sprawie uchwalenia programu </w:t>
        <w:br/>
        <w:t xml:space="preserve">i form współpracy Powiatu Jeleniogórskiego z organizacjami pozarządowymi </w:t>
        <w:br/>
        <w:t xml:space="preserve">i innymi podmiotami w 2012 roku.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stalenia wysokości diet dla radnych Rady Powiatu Jeleniogórski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Anna Zębi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O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9:00Z</dcterms:created>
  <dc:creator>STAROSTWO POWIATOWE</dc:creator>
  <dc:description/>
  <cp:keywords/>
  <dc:language>en-US</dc:language>
  <cp:lastModifiedBy>User</cp:lastModifiedBy>
  <cp:lastPrinted>2011-11-23T10:22:00Z</cp:lastPrinted>
  <dcterms:modified xsi:type="dcterms:W3CDTF">2011-11-23T09:40:00Z</dcterms:modified>
  <cp:revision>9</cp:revision>
  <dc:subject/>
  <dc:title>Jelenia Góra, 2010-01-15</dc:title>
</cp:coreProperties>
</file>