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Jelenia Góra, 2011-12-15</w:t>
      </w:r>
    </w:p>
    <w:p>
      <w:pPr>
        <w:pStyle w:val="Normal"/>
        <w:rPr>
          <w:szCs w:val="28"/>
        </w:rPr>
      </w:pPr>
      <w:r>
        <w:rPr>
          <w:szCs w:val="28"/>
        </w:rPr>
        <w:t>BRP.0012.11.2011</w:t>
      </w:r>
    </w:p>
    <w:p>
      <w:pPr>
        <w:pStyle w:val="Normal"/>
        <w:ind w:left="42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 xml:space="preserve">Członkowie Komisji 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Oświaty i Kultury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godnie z art. 21, ust.2 oraz art.22, ust. 1 ustawy o samorządzie powiatowym  (Dz. U. z 2001 r. Nr 142, poz.1592 ze zm.), zapraszam na</w:t>
      </w:r>
      <w:r>
        <w:rPr>
          <w:b/>
          <w:sz w:val="24"/>
          <w:szCs w:val="24"/>
        </w:rPr>
        <w:t xml:space="preserve"> 11 posiedzenie Komisji  Oświaty</w:t>
        <w:br/>
        <w:t xml:space="preserve"> i Kultury w dniu 28 grudnia 2011 r. o godz. 13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Przedstawienie  porządku obra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Opinia Komisji  na temat projektu uchwały w sprawie zamiaru likwidacji Uzupełniającego Liceum Ogólnokształcącego dla Dorosłych w Zespole Szkół Ogólnokształcących w Kowarach oraz Liceum Profilowanego, uzupełniającego Technikum dla Dorosłych i Szkoły Policealnej w Zespole Szkół Technicznych </w:t>
        <w:br/>
        <w:t xml:space="preserve">i Licealnych w Piechowicach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Opinia Komisji na temat projektu uchwały w sprawie zmian w budżecie Powiatu Jeleniogórskiego na 2011 r.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283" w:hanging="283"/>
        <w:rPr/>
      </w:pPr>
      <w:r>
        <w:rPr>
          <w:sz w:val="27"/>
          <w:szCs w:val="27"/>
        </w:rPr>
        <w:t xml:space="preserve">Opinia Komisji  na temat projektu uchwały w sprawie wieloletniej prognozy finansowej Powiatu Jeleniogórskiego na lata 2012-2020 po wprowadzonych  autopoprawkach Zarządu Powiatu.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283" w:hanging="283"/>
        <w:rPr/>
      </w:pPr>
      <w:r>
        <w:rPr>
          <w:sz w:val="27"/>
          <w:szCs w:val="27"/>
        </w:rPr>
        <w:t>Opinia Komisji na temat projektu uchwały w sprawie budżetu Powiatu Jeleniogórskiego na 2012 rok po wprowadzonych autopoprawkach Zarządu Powiatu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283" w:hanging="283"/>
        <w:rPr>
          <w:sz w:val="27"/>
          <w:szCs w:val="27"/>
        </w:rPr>
      </w:pPr>
      <w:r>
        <w:rPr>
          <w:sz w:val="27"/>
          <w:szCs w:val="27"/>
        </w:rPr>
        <w:t xml:space="preserve">Opinia Komisji  na temat projektu uchwały w sprawie planu pracy Rady Powiatu Jeleniogórskiego na 2012 rok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Zamknięcie posiedzenia Komisji.</w:t>
      </w:r>
    </w:p>
    <w:p>
      <w:pPr>
        <w:pStyle w:val="Normal"/>
        <w:ind w:left="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48" w:firstLine="708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a Komisji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>Anna Zębik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G. Bojęć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Skarbnik Powiatu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L. Zaborska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Dyrektor WOK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05:00Z</dcterms:created>
  <dc:creator>STAROSTWO POWIATOWE</dc:creator>
  <dc:description/>
  <cp:keywords/>
  <dc:language>en-US</dc:language>
  <cp:lastModifiedBy>User</cp:lastModifiedBy>
  <cp:lastPrinted>2011-12-14T12:26:00Z</cp:lastPrinted>
  <dcterms:modified xsi:type="dcterms:W3CDTF">2011-12-14T11:26:00Z</dcterms:modified>
  <cp:revision>4</cp:revision>
  <dc:subject/>
  <dc:title>Jelenia Góra, 2010-01-15</dc:title>
</cp:coreProperties>
</file>