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2-01-19</w:t>
      </w:r>
    </w:p>
    <w:p>
      <w:pPr>
        <w:pStyle w:val="Normal"/>
        <w:rPr>
          <w:szCs w:val="28"/>
        </w:rPr>
      </w:pPr>
      <w:r>
        <w:rPr>
          <w:szCs w:val="28"/>
        </w:rPr>
        <w:t>BRP.0012.12.2012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12 posiedzenie Komisji  Oświaty</w:t>
        <w:br/>
        <w:t xml:space="preserve"> i Kultury w dniu 30 stycznia 2012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Opracowanie sprawozdania z działalności Komisji w 2011 roku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ropozycje do planu pracy Komisji na 2012 r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a Komisji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>Anna Zębik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3:00Z</dcterms:created>
  <dc:creator>STAROSTWO POWIATOWE</dc:creator>
  <dc:description/>
  <dc:language>en-US</dc:language>
  <cp:lastModifiedBy>User</cp:lastModifiedBy>
  <cp:lastPrinted>2011-12-14T12:26:00Z</cp:lastPrinted>
  <dcterms:modified xsi:type="dcterms:W3CDTF">2012-01-19T08:13:00Z</dcterms:modified>
  <cp:revision>2</cp:revision>
  <dc:subject/>
  <dc:title>Jelenia Góra, 2010-01-15</dc:title>
</cp:coreProperties>
</file>