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02-21</w:t>
      </w:r>
    </w:p>
    <w:p>
      <w:pPr>
        <w:pStyle w:val="Normal"/>
        <w:rPr>
          <w:szCs w:val="28"/>
        </w:rPr>
      </w:pPr>
      <w:r>
        <w:rPr>
          <w:szCs w:val="28"/>
        </w:rPr>
        <w:t>BRP.0012.13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łonkowie Komisji 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ty i Kultury</w:t>
      </w:r>
    </w:p>
    <w:p>
      <w:pPr>
        <w:pStyle w:val="Normal"/>
        <w:ind w:left="4680" w:firstLine="6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 późn. zm.), zapraszam na</w:t>
      </w:r>
      <w:r>
        <w:rPr>
          <w:b/>
          <w:sz w:val="24"/>
          <w:szCs w:val="24"/>
        </w:rPr>
        <w:t xml:space="preserve"> 13 posiedzenie Komisji  Oświaty i Kultury w dniu 24 lutego 2012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likwidacji Uzupełniającego Liceum Ogólnokształcącego dla Dorosłych w Zespole Szkół Ogólnokształcących w Kowar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Opinia Komisji na temat projektu uchwały w sprawie likwidacji Uzupełniającego Technikum dla Dorosłych w Zespole Szkół Technicznych </w:t>
        <w:br/>
        <w:t xml:space="preserve">i Licealnych w Piechowic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Opinia Komisji na temat projektu uchwały w sprawie likwidacji Liceum Profilowanego w Zespole Szkół Technicznych i Licealnych w Piechowic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Opinia Komisji na temat projektu uchwały w sprawie likwidacji Szkoły Policealnej w Zespole Szkół Technicznych i Licealnych w Piechowicach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sprawozdania z wysokości średnich wynagrodzeń nauczycieli na poszczególnych stopniach awansu zawodowego w jednostkach organizacyjnych Powiatu Jeleniogórskiego za rok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nformacja o udziale dzieci i młodzieży szkolnej z terenu powiatu Jeleniogórskiego w akcji profilaktycznej pn.: „Pokolenie wolne od próchnicy” realizowanej przez KCM w Jeleniej Górze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Sprawy różne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L. Zaborska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16"/>
          <w:szCs w:val="16"/>
        </w:rPr>
        <w:t>Dyrektor Wydz. OK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2:00Z</dcterms:created>
  <dc:creator>STAROSTWO POWIATOWE</dc:creator>
  <dc:description/>
  <cp:keywords/>
  <dc:language>en-US</dc:language>
  <cp:lastModifiedBy>Ewa</cp:lastModifiedBy>
  <cp:lastPrinted>2012-02-20T14:29:00Z</cp:lastPrinted>
  <dcterms:modified xsi:type="dcterms:W3CDTF">2012-02-20T13:30:00Z</dcterms:modified>
  <cp:revision>4</cp:revision>
  <dc:subject/>
  <dc:title>Jelenia Góra, 2010-01-15</dc:title>
</cp:coreProperties>
</file>