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lenia Góra, 2012-03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4.2012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ty i Kultury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1, ust.2 oraz art.22, ust. 1 ustawy o samorządzie powiatowym  (Dz. U. z 2001 r. Nr 142, poz.1592 z późn. zm.), zapraszam na</w:t>
      </w:r>
      <w:r>
        <w:rPr>
          <w:b/>
          <w:sz w:val="24"/>
          <w:szCs w:val="24"/>
        </w:rPr>
        <w:t xml:space="preserve"> 14 posiedzenie Komisji  Oświaty i Kultury w dniu 23 marca 2012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przyjęcia „Informacji </w:t>
        <w:br/>
        <w:t xml:space="preserve">o stanie realizacji Strategii Zrównoważonego Rozwoju Powiatu Jeleniogórskiego na lata 2006-2014 i stopniu osiągniętych celów operacyjnych zawartych w Strategii”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Sprawozdania Zarządu Powiatu Jeleniogórskiego z realizacji i form współpracy Powiatu Jeleniogórskiego z organizacjami pozarządowymi i innymi podmiotami w 2011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- „Działania Powiatu Jeleniogórskiego zrealizowane w 2011 roku </w:t>
        <w:br/>
        <w:t xml:space="preserve">w sferze kultury”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realizacji porozumienia Nr 1/11 Zarządu Powiatu Jeleniogórskiego </w:t>
        <w:br/>
        <w:t xml:space="preserve">w sprawie powierzenia Miastu Jelenia Góra zadań powiatowej biblioteki publicznej –  „Biblioteki publiczne w Powiecie Jeleniogórskim”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Sprawy różn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azimierz Raks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oradca Starosty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Zastępca dyrektora OP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STAROSTWO POWIATOWE</dc:creator>
  <dc:description/>
  <cp:keywords/>
  <dc:language>en-US</dc:language>
  <cp:lastModifiedBy>User</cp:lastModifiedBy>
  <cp:lastPrinted>2012-03-20T08:36:00Z</cp:lastPrinted>
  <dcterms:modified xsi:type="dcterms:W3CDTF">2012-03-20T07:36:00Z</dcterms:modified>
  <cp:revision>8</cp:revision>
  <dc:subject/>
  <dc:title>Jelenia Góra, 2010-01-15</dc:title>
</cp:coreProperties>
</file>