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2-04-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5.2012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15 posiedzenie Komisji  Oświaty i Kultury w dniu 24 kwietnia 2012 r. o godz. 11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 na temat projektu uchwały w sprawie przyjęcia sprawozdania Zarządu Powiatu Jeleniogórskiego z wykonania uchwał podjętych przez Radę Powiatu Jeleniogórskiego w 2011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sprawozdania rocznego z wykonania budżetu Powiatu Jeleniogórskiego za 2011 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2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zajęcia stanowiska odnośnie uniemożliwienia wolnego obrotu, sprzedaży i uprawy organizmów zmodyfikowanych genetycznie na obszarze Dolnego Śląska. Inicjatywa uchwałodawcza Komisji Rozwoju Gospodarczego, Ochrony Środowiska </w:t>
        <w:br/>
        <w:t xml:space="preserve">i Rolnictw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tabs>
          <w:tab w:val="clear" w:pos="708"/>
          <w:tab w:val="left" w:pos="502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 Mazur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Borejszo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retarz Powiat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Bojęć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Skarbnik Powia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. Wroński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ozwoju(…)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8:00Z</dcterms:created>
  <dc:creator>STAROSTWO POWIATOWE</dc:creator>
  <dc:description/>
  <cp:keywords/>
  <dc:language>en-US</dc:language>
  <cp:lastModifiedBy>User</cp:lastModifiedBy>
  <cp:lastPrinted>2010-10-28T11:21:00Z</cp:lastPrinted>
  <dcterms:modified xsi:type="dcterms:W3CDTF">2012-04-17T08:02:00Z</dcterms:modified>
  <cp:revision>7</cp:revision>
  <dc:subject/>
  <dc:title>Jelenia Góra, 2010-01-15</dc:title>
</cp:coreProperties>
</file>