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1-01-1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3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3 posiedzenie Komisji  Oświaty i Kultury w dniu 21 stycznia  2011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15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tóre odbędzie się </w:t>
        <w:br/>
        <w:t>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lanu pracy Rady Powiatu Jeleniogórskiego na 2011 ro, w zakresie dotyczącym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autopoprawek Zarządu Powiatu Jeleniogórskiego do projektu wieloletniej prognozy finansowej powiatu jeleniogórskiego na lata 2011-20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autopoprawek Zarządu Powiatu Jeleniogórskiego do projektu budżetu powiatu jeleniogórskiego na 2011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do planu pracy Komisji na 2011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</w:t>
      </w:r>
      <w:r>
        <w:rPr>
          <w:rFonts w:cs="Arial" w:ascii="Arial" w:hAnsi="Arial"/>
          <w:b/>
          <w:szCs w:val="28"/>
        </w:rPr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.    R. Maz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rzewodniczący  Rady Powia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   G. Boję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8:00Z</dcterms:created>
  <dc:creator>STAROSTWO POWIATOWE</dc:creator>
  <dc:description/>
  <cp:keywords/>
  <dc:language>en-US</dc:language>
  <cp:lastModifiedBy>User</cp:lastModifiedBy>
  <cp:lastPrinted>2010-10-28T11:21:00Z</cp:lastPrinted>
  <dcterms:modified xsi:type="dcterms:W3CDTF">2011-01-24T07:57:00Z</dcterms:modified>
  <cp:revision>6</cp:revision>
  <dc:subject/>
  <dc:title>Jelenia Góra, 2010-01-15</dc:title>
</cp:coreProperties>
</file>