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AWOZDANIE </w:t>
        <w:br/>
        <w:t>z realizacji Programu i form współpracy Powiatu Jeleniogórskiego z organizacjami pozarządowymi i innymi podmiotami w 2011 roku.</w:t>
      </w:r>
    </w:p>
    <w:p>
      <w:pPr>
        <w:pStyle w:val="Heading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before="0" w:after="0"/>
        <w:ind w:left="-851" w:firstLine="851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Rada Powiatu Jeleniogórskiego uchwałą Nr XLIX/294/10 z dnia 26 października 2010 r. przyjęła, na 2011 rok, Program i formy współpracy Powiatu Jeleniogórskiego z organizacjami pozarządowymi i innymi podmiotami, o których mowa w art. 3 ust.3 ustawy z 24 kwietnia 2003 r. </w:t>
        <w:br/>
        <w:t>o działalności pożytku publicznego i o wolontariacie). Wykonanie przedmiotowej uchwały powierzono Zarządowi Powiatu. Powiat Jeleniogórski współpracował łącznie z</w:t>
      </w:r>
      <w:r>
        <w:rPr>
          <w:b/>
          <w:sz w:val="22"/>
          <w:szCs w:val="22"/>
        </w:rPr>
        <w:t xml:space="preserve"> 33</w:t>
      </w:r>
      <w:r>
        <w:rPr>
          <w:sz w:val="22"/>
          <w:szCs w:val="22"/>
        </w:rPr>
        <w:t xml:space="preserve"> organizacjami, w tym z </w:t>
      </w:r>
      <w:r>
        <w:rPr>
          <w:b/>
          <w:sz w:val="22"/>
          <w:szCs w:val="22"/>
        </w:rPr>
        <w:t>31</w:t>
      </w:r>
      <w:r>
        <w:rPr>
          <w:sz w:val="22"/>
          <w:szCs w:val="22"/>
        </w:rPr>
        <w:t xml:space="preserve"> organizacjami pozarządowymi </w:t>
      </w:r>
      <w:r>
        <w:rPr>
          <w:bCs/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osobami prawnymi Kościoła Katolickiego w Polsce  (wykaz organizacji na str.11 i 12 ).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Pomoc finansowa na realizację zadań publicznych po przeprowadzonych konkursach ofert wyniosła </w:t>
      </w:r>
      <w:r>
        <w:rPr>
          <w:b/>
          <w:bCs/>
          <w:sz w:val="22"/>
          <w:szCs w:val="22"/>
        </w:rPr>
        <w:t>1.358.126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>,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a w formie pozakonkursowej wsparto realizację zadań publicznych w wysokości </w:t>
      </w:r>
      <w:r>
        <w:rPr>
          <w:b/>
          <w:sz w:val="22"/>
          <w:szCs w:val="22"/>
        </w:rPr>
        <w:t>26 869.77</w:t>
      </w:r>
      <w:r>
        <w:rPr>
          <w:b/>
          <w:bCs/>
          <w:sz w:val="22"/>
          <w:szCs w:val="22"/>
        </w:rPr>
        <w:t xml:space="preserve"> zł. </w:t>
      </w:r>
    </w:p>
    <w:p>
      <w:pPr>
        <w:pStyle w:val="Normal"/>
        <w:ind w:left="142" w:firstLine="12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2" w:firstLine="12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firstLine="127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y opis realizacji w/w Programu przedstawia poniższa tabela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711"/>
        <w:gridCol w:w="1646"/>
        <w:gridCol w:w="7863"/>
      </w:tblGrid>
      <w:tr>
        <w:trPr>
          <w:trHeight w:val="8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        </w:t>
            </w:r>
            <w:r>
              <w:rPr>
                <w:b/>
                <w:bCs/>
                <w:sz w:val="22"/>
                <w:szCs w:val="22"/>
              </w:rPr>
              <w:t xml:space="preserve">W zakresie -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nazwa zadani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ział / Jedn.</w:t>
              <w:br/>
              <w:t>realizująca zadani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, termin realizacji zadania</w:t>
            </w:r>
          </w:p>
        </w:tc>
      </w:tr>
      <w:tr>
        <w:trPr>
          <w:trHeight w:val="1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-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3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-</w:t>
            </w:r>
          </w:p>
        </w:tc>
      </w:tr>
      <w:tr>
        <w:trPr>
          <w:trHeight w:val="8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społecznej oraz działalności na rzecz osób niepełnosprawnych, poprzez 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domu pomocy społecznej dla dzieci i młodzieży niepełnosprawnych intelektualnie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Pomocy Rodzinie  </w:t>
              <w:br/>
              <w:t>w Jeleniej Gór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b/>
                <w:bCs/>
                <w:sz w:val="22"/>
                <w:szCs w:val="22"/>
              </w:rPr>
              <w:t xml:space="preserve">Kontynuacja : </w:t>
              <w:br/>
            </w:r>
            <w:r>
              <w:rPr>
                <w:sz w:val="22"/>
                <w:szCs w:val="22"/>
              </w:rPr>
              <w:t xml:space="preserve">Zgodnie z umową zawartą w dniu 5 stycznia 2009 r. przez Powiat Jeleniogórski ze </w:t>
            </w:r>
            <w:r>
              <w:rPr>
                <w:b/>
                <w:sz w:val="22"/>
                <w:szCs w:val="22"/>
              </w:rPr>
              <w:t xml:space="preserve">Zgromadzeniem Sióstr Służebniczek Najświętszej Marii Panny Niepokalanie Poczętej </w:t>
              <w:br/>
              <w:t>w Szklarskiej Porębie</w:t>
            </w:r>
            <w:r>
              <w:rPr>
                <w:sz w:val="22"/>
                <w:szCs w:val="22"/>
              </w:rPr>
              <w:t>, na prowadzenie domu pomocy społecznej w Szklarskiej Porębie, dla 60 niepełnosprawnych     intelektualnie dzieci i młodzieży  ( dziewcząt).  </w:t>
              <w:br/>
              <w:t>Na  realizację  zadania  polegającego na  świadczeniu   usług    bytowych,    opiekuńczych,  </w:t>
              <w:br/>
              <w:t>wspomagających i edukacyjnych na poziomie obowiązującego standardu, przekazano dotację w wysokości</w:t>
            </w:r>
            <w:r>
              <w:rPr>
                <w:b/>
                <w:bCs/>
                <w:sz w:val="22"/>
                <w:szCs w:val="22"/>
              </w:rPr>
              <w:t xml:space="preserve"> 1.236.126,00 zł</w:t>
            </w:r>
            <w:r>
              <w:rPr>
                <w:sz w:val="22"/>
                <w:szCs w:val="22"/>
              </w:rPr>
              <w:t xml:space="preserve">, która została wykorzystana w całości zgodnie </w:t>
              <w:br/>
              <w:t xml:space="preserve">z przeznaczeniem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dto Centrum </w:t>
            </w:r>
            <w:r>
              <w:rPr>
                <w:b/>
                <w:sz w:val="22"/>
                <w:szCs w:val="22"/>
              </w:rPr>
              <w:t xml:space="preserve">udzieliło </w:t>
            </w:r>
            <w:r>
              <w:rPr>
                <w:sz w:val="22"/>
                <w:szCs w:val="22"/>
              </w:rPr>
              <w:t xml:space="preserve">ze środków Państwowego Funduszu Rehabilitacji Osób Niepełnosprawnych  </w:t>
            </w:r>
            <w:r>
              <w:rPr>
                <w:b/>
                <w:sz w:val="22"/>
                <w:szCs w:val="22"/>
              </w:rPr>
              <w:t xml:space="preserve">dofinansowania </w:t>
            </w:r>
            <w:r>
              <w:rPr>
                <w:sz w:val="22"/>
                <w:szCs w:val="22"/>
              </w:rPr>
              <w:t xml:space="preserve">do imprez sportowych, kulturalnych, turystycznych </w:t>
              <w:br/>
              <w:t>i rekreacyjnych , następującym organizacjom pozarządowym:</w:t>
            </w:r>
          </w:p>
          <w:p>
            <w:pPr>
              <w:pStyle w:val="Msolistparagraph0"/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1)   Polski Związek Niewidomych Okręg Dolnośląski, Koło w Jeleniej Górze, dofinansowanie zadania pn.: ,, Spotkanie integracyjne z okazji Międzynarodowego Dnia Białej Laski”, kwotą  </w:t>
            </w:r>
            <w:r>
              <w:rPr>
                <w:b/>
                <w:sz w:val="22"/>
                <w:szCs w:val="22"/>
              </w:rPr>
              <w:t>638,00 z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Msolistparagraphcxspmiddle"/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2)   Polski Związek Głuchych Okręg Dolnośląski, Koło Terenowe  w Jeleniej Górze, dofinansowanie zadania pn.: ,, Impreza Mikołajkowa”, kwotą </w:t>
            </w:r>
            <w:r>
              <w:rPr>
                <w:b/>
                <w:sz w:val="22"/>
                <w:szCs w:val="22"/>
              </w:rPr>
              <w:t>800,00 zł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Msolistparagraphcxspmiddle"/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3)   Stowarzyszenie Karkonoski Klub Amazonek w Jeleniej Górze, dofinansowanie zadania pn.: ,, Wyjazdy weekendowe do Szklarskiej Poręby”, kwotą </w:t>
            </w:r>
            <w:r>
              <w:rPr>
                <w:b/>
                <w:sz w:val="22"/>
                <w:szCs w:val="22"/>
              </w:rPr>
              <w:t>1.800,00 z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Msolistparagraphcxspmiddle"/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4)   Polski Związek Emerytów, Rencistów i Inwalidów, Zarząd Rejonowy </w:t>
              <w:br/>
              <w:t xml:space="preserve">w Jeleniej Górze, dofinansowanie zadania pn.:  Masowa impreza z okazji </w:t>
              <w:br/>
              <w:t xml:space="preserve">,,  Światowego Dnia Inwalidy”, kwotą </w:t>
            </w:r>
            <w:r>
              <w:rPr>
                <w:b/>
                <w:sz w:val="22"/>
                <w:szCs w:val="22"/>
              </w:rPr>
              <w:t xml:space="preserve"> 2065,50</w:t>
            </w:r>
            <w:r>
              <w:rPr>
                <w:sz w:val="22"/>
                <w:szCs w:val="22"/>
              </w:rPr>
              <w:t xml:space="preserve"> zł; </w:t>
            </w:r>
          </w:p>
          <w:p>
            <w:pPr>
              <w:pStyle w:val="Msolistparagraphcxspmiddle"/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5    Towarzystwo Chorych na Stwardnienie Rozsiane w Jeleniej Górze, dofinansowanie zadania pn.: ,, Obchody 15-lecia istnienia Towarzystwa ”, kwotą </w:t>
            </w:r>
            <w:r>
              <w:rPr>
                <w:b/>
                <w:sz w:val="22"/>
                <w:szCs w:val="22"/>
              </w:rPr>
              <w:t>675,00 z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Msolistparagraphcxspmiddle"/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6)   Polskie Towarzystwo Walki z Kalectwem, Oddział Terenowy w Jeleniej Górze, dofinansowanie zadania pn.: ,, Karnawałowy Bal Pod Czarnym Kotem” z wyborem Niepełnosprawnego Sportowca Roku 2010, kwotą </w:t>
            </w:r>
            <w:r>
              <w:rPr>
                <w:b/>
                <w:sz w:val="22"/>
                <w:szCs w:val="22"/>
              </w:rPr>
              <w:t xml:space="preserve">6.600 zł 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Centrum współpracowało z organizacjami pozarządowymi działającymi na rzecz osób niepełnosprawnych. </w:t>
            </w:r>
            <w:r>
              <w:rPr>
                <w:b/>
                <w:sz w:val="22"/>
                <w:szCs w:val="22"/>
              </w:rPr>
              <w:t>Współpraca miała charakter pozafinansowy</w:t>
            </w:r>
            <w:r>
              <w:rPr>
                <w:sz w:val="22"/>
                <w:szCs w:val="22"/>
              </w:rPr>
              <w:t xml:space="preserve"> i polegała na udzielaniu informacji dotyczących praw osób niepełnosprawnych, zwłaszcza w zakresie rehabilitacji społecznej, udziale w spotkaniach informacyjnych, pomocy w formułowaniu wniosków o dofinansowanie organizacji imprez kulturalnych, sportowych, artystycznych i informacyjnych przeznaczonych dla osób niepełnosprawnych. (  Karkonoski Sejmik Osób Niepełnosprawnych w Jeleniej Górze, Stowarzyszenie Osób Przewlekle Chorych ,, Pomocna Dłoń ” w Jeleniej Górze).</w:t>
            </w:r>
          </w:p>
          <w:p>
            <w:pPr>
              <w:pStyle w:val="Msolistparagraphcxspmiddl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Kultura, sztuka, ochrona dóbr kultury </w:t>
              <w:br/>
              <w:t xml:space="preserve">i tradycji, </w:t>
            </w:r>
            <w:r>
              <w:rPr>
                <w:b w:val="false"/>
                <w:bCs w:val="false"/>
                <w:sz w:val="22"/>
                <w:szCs w:val="22"/>
              </w:rPr>
              <w:t>poprzez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organizację  przedsięwzięć artystycznych  i kulturalnych </w:t>
              <w:br/>
              <w:t>o zasięgu ponadlokalnym,  szczególnie o charakterze nowatorskim 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     wspieranie amatorskiego ruchu artystycznego i twórczości ludowej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światy, Kultury i Zdrow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   W wyniku rozstrzygnięcia otwartego konkursu ofert Zarząd Powiatu Jeleniogórskiego uchwałą  nr  12/41/11 z  dnia 28 lutego 2011 r. udzielił wsparci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owego w wysokości 27.000 zł następującym podmiotom, na realizację zadań  publicznych w dziedzinie kultury,  sztuki i dziedzictwa narodowego, których oferty spełniły wymogi określone  w ustawie oraz  w ogłoszeniu o konkursie:</w:t>
            </w:r>
          </w:p>
          <w:p>
            <w:pPr>
              <w:pStyle w:val="Msolistparagraph0"/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1)  S</w:t>
            </w:r>
            <w:r>
              <w:rPr>
                <w:b/>
                <w:bCs/>
                <w:sz w:val="22"/>
                <w:szCs w:val="22"/>
              </w:rPr>
              <w:t xml:space="preserve">towarzyszeniu Sympatyków Gminy Mysłakowice, Promocji Regionu </w:t>
              <w:br/>
              <w:t>i Agroturystyki w Mysłakowicach,</w:t>
            </w:r>
            <w:r>
              <w:rPr>
                <w:sz w:val="22"/>
                <w:szCs w:val="22"/>
              </w:rPr>
              <w:t xml:space="preserve"> na dofinansowanie kosztów zadania pn.:</w:t>
              <w:br/>
              <w:t xml:space="preserve">,, </w:t>
            </w:r>
            <w:r>
              <w:rPr>
                <w:b/>
                <w:sz w:val="22"/>
                <w:szCs w:val="22"/>
              </w:rPr>
              <w:t xml:space="preserve">Muzyka Ludowa – Dolnośląską Perłą Łączącą Pokolenia”, </w:t>
            </w:r>
            <w:r>
              <w:rPr>
                <w:sz w:val="22"/>
                <w:szCs w:val="22"/>
              </w:rPr>
              <w:t xml:space="preserve">udzielono wsparcia </w:t>
              <w:br/>
              <w:t xml:space="preserve">w kwocie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.000 zł</w:t>
            </w:r>
            <w:r>
              <w:rPr>
                <w:sz w:val="22"/>
                <w:szCs w:val="22"/>
              </w:rPr>
              <w:t xml:space="preserve">. Umowa nr 70/2011 z dnia  28 marca 2011r. Sprawozdanie końcowe z realizacji zadania złożono 19 lipca 2011r.  Impreza o charakterze przeglądu muzyki ludowej i folklorystycznej organizowana po raz trzeci w Sali Gminnego Ośrodka Kultury w Mysłakowicach, zgromadziła 15 zespołów z Powiatu Jeleniogórskiego. Jej przygotowanie rozpoczęto 4 maja, a zakończenie miało miejsce 18 czerwca 2011 r.,  w którym  to dniu odbył się konkurs zespołów ludowych. Łącznie </w:t>
              <w:br/>
              <w:t xml:space="preserve">w konkursie   wystąpiło 250 osób. Przedsięwzięcie zostało zarejestrowane przez telewizję lokalną ,,DAMI”, a każdy zespół uczestniczący </w:t>
              <w:br/>
              <w:t>w przeglądzie otrzymał płytę z CD ze zdjęciami i krótkim filmem swojego występu.</w:t>
            </w:r>
          </w:p>
          <w:p>
            <w:pPr>
              <w:pStyle w:val="Msolistparagraphcxspmiddle"/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2)   D</w:t>
            </w:r>
            <w:r>
              <w:rPr>
                <w:b/>
                <w:bCs/>
                <w:sz w:val="22"/>
                <w:szCs w:val="22"/>
              </w:rPr>
              <w:t xml:space="preserve">ominium Łomnica – Fundacja Rozwoju Krajobrazu Kulturowego </w:t>
              <w:br/>
              <w:t>w Łomnicy</w:t>
            </w:r>
            <w:r>
              <w:rPr>
                <w:sz w:val="22"/>
                <w:szCs w:val="22"/>
              </w:rPr>
              <w:t xml:space="preserve">, na realizację zadania pn.: ,, </w:t>
            </w:r>
            <w:r>
              <w:rPr>
                <w:b/>
                <w:sz w:val="22"/>
                <w:szCs w:val="22"/>
              </w:rPr>
              <w:t>XXVII Mała Wielkanoc”</w:t>
            </w:r>
            <w:r>
              <w:rPr>
                <w:sz w:val="22"/>
                <w:szCs w:val="22"/>
              </w:rPr>
              <w:t xml:space="preserve"> - udzielono wsparcia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w kwocie </w:t>
            </w:r>
            <w:r>
              <w:rPr>
                <w:b/>
                <w:bCs/>
                <w:sz w:val="22"/>
                <w:szCs w:val="22"/>
              </w:rPr>
              <w:t>5.000 zł</w:t>
            </w:r>
            <w:r>
              <w:rPr>
                <w:sz w:val="22"/>
                <w:szCs w:val="22"/>
              </w:rPr>
              <w:t xml:space="preserve">. Umowa nr 69/2011 z dnia  30 marca 2011r. Sprawozdanie końcowe z realizacji zadania złożono 12 maja  2011r. Impreza </w:t>
              <w:br/>
              <w:t xml:space="preserve">o charakterze konkursowym odbyła się 10 kwietnia 2011r., na terenie zabytkowego pałacowego założenia w Łomnicy ( folwark, park). </w:t>
              <w:br/>
              <w:t xml:space="preserve">W ramach przedsięwzięcia miała miejsce prezentacja zespołów ludowych, obrzędów </w:t>
              <w:br/>
              <w:t>i zwyczajów związanych z Wielkanocą, a także degustacja tradycyjnych potraw regionalnych przygotowywanych z tej okazji.  W imprezie uczestniczyło około 200 wykonawców i 2500 widzów.</w:t>
            </w:r>
          </w:p>
          <w:p>
            <w:pPr>
              <w:pStyle w:val="Msolistparagraphcxspmiddle"/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3)   S</w:t>
            </w:r>
            <w:r>
              <w:rPr>
                <w:b/>
                <w:bCs/>
                <w:sz w:val="22"/>
                <w:szCs w:val="22"/>
              </w:rPr>
              <w:t>towarzyszeniu Łomniczanie w Łomnicy,</w:t>
            </w:r>
            <w:r>
              <w:rPr>
                <w:sz w:val="22"/>
                <w:szCs w:val="22"/>
              </w:rPr>
              <w:t xml:space="preserve"> na realizację zadania pn.: </w:t>
              <w:br/>
              <w:t xml:space="preserve"> </w:t>
            </w:r>
            <w:r>
              <w:rPr>
                <w:b/>
                <w:sz w:val="22"/>
                <w:szCs w:val="22"/>
              </w:rPr>
              <w:t>Piknik Ludowy – ,, Tradycja i twórczość ludowa – wspólną przyszłością”</w:t>
            </w:r>
            <w:r>
              <w:rPr>
                <w:sz w:val="22"/>
                <w:szCs w:val="22"/>
              </w:rPr>
              <w:t xml:space="preserve">, udzielono wsparcia w kwocie </w:t>
            </w:r>
            <w:r>
              <w:rPr>
                <w:b/>
                <w:bCs/>
                <w:sz w:val="22"/>
                <w:szCs w:val="22"/>
              </w:rPr>
              <w:t>3.000 zł.</w:t>
            </w:r>
            <w:r>
              <w:rPr>
                <w:sz w:val="22"/>
                <w:szCs w:val="22"/>
              </w:rPr>
              <w:t xml:space="preserve"> Umowa nr 97/2011</w:t>
              <w:br/>
              <w:t xml:space="preserve"> z dnia 11 maja  2011 r. Sprawozdanie końcowe z realizacji zadania złożono 28 lipca  2011 r. Efektem działań podjętych w okresie od 11 maja do 27 czerwca 2011r. było zorganizowanie w dniu 25 czerwca 2011r. Pikniku ludowego, który stworzył 10 lokalnym twórcom możliwość  zaprezentowania swoich produktów z zakresu rzeźby w drewnie, haftu   ( w tym haftowanych obrazów) i sztuki układania kwiatów z bibuły, wyrobów pszczelarskich, architektury ogrodowej, produktów mlecznych, robótek szydełkowych oraz wyrobów kulinarnych. W ramach Pikniku zorganizowano konkursy dla licznie zgromadzonych uczestników m.in. tradycyjnego wytwarzania masła, dojenie krowy, cięcia piłą, szydełkowania, haftu i szereg innych. Podczas imprezy wystąpił także zespół dziecięcy wykonujący repertuar ludowy. </w:t>
            </w:r>
          </w:p>
          <w:p>
            <w:pPr>
              <w:pStyle w:val="Msolistparagraphcxspmiddle"/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4)    </w:t>
            </w:r>
            <w:r>
              <w:rPr>
                <w:b/>
                <w:bCs/>
                <w:sz w:val="22"/>
                <w:szCs w:val="22"/>
              </w:rPr>
              <w:t>Fundacji Doliny Pałaców i Ogrodów Kotliny Jeleniogórskiej we Wrocławiu</w:t>
            </w:r>
            <w:r>
              <w:rPr>
                <w:sz w:val="22"/>
                <w:szCs w:val="22"/>
              </w:rPr>
              <w:t xml:space="preserve">, na realizację  zadania  pn.: ,, </w:t>
            </w:r>
            <w:r>
              <w:rPr>
                <w:b/>
                <w:sz w:val="22"/>
                <w:szCs w:val="22"/>
              </w:rPr>
              <w:t>Mistrzostwa Świata w grze na pile”</w:t>
            </w:r>
            <w:r>
              <w:rPr>
                <w:sz w:val="22"/>
                <w:szCs w:val="22"/>
              </w:rPr>
              <w:t xml:space="preserve">,   udzielono wsparcia  w kwocie  </w:t>
            </w:r>
            <w:r>
              <w:rPr>
                <w:b/>
                <w:bCs/>
                <w:sz w:val="22"/>
                <w:szCs w:val="22"/>
              </w:rPr>
              <w:t xml:space="preserve">7.000 zł </w:t>
            </w:r>
            <w:r>
              <w:rPr>
                <w:sz w:val="22"/>
                <w:szCs w:val="22"/>
              </w:rPr>
              <w:t>. Umowa nr 71/2011 z dnia 30 marca 2011r. wraz z aneksem</w:t>
              <w:br/>
              <w:t>z dnia 7 lipca 2011r. Sprawozdanie końcowe  z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alizacji zadania złożono 30 sierpnia  2011r. Organizacja ,, Mistrzostw Świata w grze na pile” oraz towarzyszących konkursów- koncertów ( 2 - 30 lipca 2011r.) miała na celu stworzenie możliwości mieszkańców Kotliny Jeleniogórskiej i odwiedzającym ją turystom uczestniczenia w unikatowym wydarzeniu muzycznym o randze światowej oraz zapoznania się </w:t>
              <w:br/>
              <w:t>z zabytkami Mysłakowic, Karpacza i Szklarskiej Poręby. Mistrzostwom towarzyszyła wystawa zlokalizowana w parku pałacowym. Pośrednim efektem przedsięwzięcia jest także nagranie przez telewizję TVN dwóch programów o Dolinie Pałaców i Ogrodów Kotliny Jeleniogórskiej emitowanych w telewizji, radiu oraz szereg publikacji prasowych. Organizatorzy oceniają, że w wydarzeniach     Mistrzostw uczestniczyło 3 500 osób.</w:t>
            </w:r>
          </w:p>
          <w:p>
            <w:pPr>
              <w:pStyle w:val="Msolistparagraphcxsplast"/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5)   </w:t>
            </w:r>
            <w:r>
              <w:rPr>
                <w:b/>
                <w:bCs/>
                <w:sz w:val="22"/>
                <w:szCs w:val="22"/>
              </w:rPr>
              <w:t>Stowarzyszeniu Teatralnemu ,,CINEMA” w  Michałowicach,</w:t>
            </w:r>
            <w:r>
              <w:rPr>
                <w:sz w:val="22"/>
                <w:szCs w:val="22"/>
              </w:rPr>
              <w:t xml:space="preserve">  na realizację spektaklu  pn.:  ,,Kartoteka ”  Tadeusza Różewicza , udzielono wsparcia w kwocie  </w:t>
            </w:r>
            <w:r>
              <w:rPr>
                <w:b/>
                <w:bCs/>
                <w:sz w:val="22"/>
                <w:szCs w:val="22"/>
              </w:rPr>
              <w:t>9.000 zł. </w:t>
            </w:r>
            <w:r>
              <w:rPr>
                <w:sz w:val="22"/>
                <w:szCs w:val="22"/>
              </w:rPr>
              <w:t xml:space="preserve">Umowa nr 86/2010 z dnia 20 kwietnia 2011r. wraz z aneksem z dnia </w:t>
              <w:br/>
              <w:t>9 grudnia 2011r. Sprawozdanie końcowe z realizacji zadania zostało złożone </w:t>
              <w:br/>
              <w:t xml:space="preserve">5 stycznia 2012r. Z okazji przypadającej w 2011 roku 90 rocznicy urodzin Tadeusza Różewicza Stowarzyszenie Teatralne ,,CINEMA” przygotowało z młodzieżą </w:t>
              <w:br/>
              <w:t xml:space="preserve">i dziećmi ze szkół Powiatu Jeleniogórskiego ( Kowary, Karpacz, Stara Kamienica) inscenizację ,,Kartoteki” utworu należącego do kanonu lektur szkolnych celem zdjęcia z niej etykiety nudnej lektury obowiązkowej. Przygotowaniom spektaklu towarzyszyły warsztaty teatralne  plastyczne, w których wykorzystywano teksty Różewicza. Premiera przedstawienia odbyła się 6 grudnia 2011r. </w:t>
            </w:r>
          </w:p>
          <w:p>
            <w:pPr>
              <w:pStyle w:val="Msolistparagraphcxsplast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Msolistparagraphcxsplas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 trybie pozakonkursowym, udzielono wsparcia finansowego  Parafii Rzymskokatolickiej  Podwyższenia Krzyża Świętego w Jeleniej Górze, w wysokości  4.000 zł</w:t>
            </w:r>
            <w:r>
              <w:rPr>
                <w:bCs/>
                <w:sz w:val="22"/>
                <w:szCs w:val="22"/>
              </w:rPr>
              <w:t xml:space="preserve"> z przeznaczeniem na pokrycie kosztów druku materiałów informatycznych</w:t>
              <w:br/>
              <w:t xml:space="preserve">i promocyjnych przy organizacji  </w:t>
            </w:r>
            <w:r>
              <w:rPr>
                <w:b/>
                <w:bCs/>
                <w:sz w:val="22"/>
                <w:szCs w:val="22"/>
              </w:rPr>
              <w:t>XIV Festiwalu ,, Silesia Sonans”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717"/>
        <w:gridCol w:w="1660"/>
        <w:gridCol w:w="7838"/>
      </w:tblGrid>
      <w:tr>
        <w:trPr>
          <w:trHeight w:val="4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szechnianie kultury fizycznej </w:t>
              <w:br/>
              <w:t xml:space="preserve">i sportu, </w:t>
            </w:r>
            <w:r>
              <w:rPr>
                <w:b w:val="false"/>
                <w:bCs w:val="false"/>
                <w:sz w:val="22"/>
                <w:szCs w:val="22"/>
              </w:rPr>
              <w:t>poprzez :</w:t>
            </w:r>
          </w:p>
          <w:p>
            <w:pPr>
              <w:pStyle w:val="Msolistparagraph0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     organizację  imprez rekreacyjnych </w:t>
              <w:br/>
              <w:t xml:space="preserve">o zasięgu powiatowym </w:t>
              <w:br/>
              <w:t xml:space="preserve">i współzawodnictwo dzieci </w:t>
              <w:br/>
              <w:t>i młodzieży szkolnej 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     organizację  imprez </w:t>
              <w:br/>
              <w:t xml:space="preserve">i współzawodnictwo dzieci </w:t>
              <w:br/>
              <w:t xml:space="preserve">i młodzieży w środowisku wiejskim;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     szkolenie dzieci i młodzieży</w:t>
              <w:br/>
              <w:t>w kategoriach wiekowych oraz przygotowanie i start reprezentacji</w:t>
              <w:br/>
              <w:t xml:space="preserve">powiatu w ogólnopolskim współzawodnictwie  młodzieżowy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      organizację cyklicznych imprez sportowych o charakterze ogólnopolskim </w:t>
              <w:br/>
              <w:t xml:space="preserve">i  międzynarodowym  promujących powiat jeleniogórski.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 </w:t>
              <w:br/>
              <w:t xml:space="preserve">Promocji, Turystyk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ortu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W wyniku rozstrzygnięcia otwartego konkursu ofert</w:t>
            </w:r>
            <w:r>
              <w:rPr>
                <w:b/>
                <w:bCs/>
                <w:sz w:val="22"/>
                <w:szCs w:val="22"/>
              </w:rPr>
              <w:t xml:space="preserve"> Zarząd Powiatu Jeleniogórskiego uchwałą  nr  5/15/11 z  dnia 4 stycznia 2011 r. udzielił wsparcia finansowego w wysokości  80.000  zł, na realizację  n/w zadań publicznych :</w:t>
            </w:r>
          </w:p>
          <w:p>
            <w:pPr>
              <w:pStyle w:val="Msolistparagraph0"/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sz w:val="22"/>
                <w:szCs w:val="22"/>
                <w:u w:val="single"/>
              </w:rPr>
              <w:t>Zadanie nr 1</w:t>
            </w:r>
            <w:r>
              <w:rPr>
                <w:sz w:val="22"/>
                <w:szCs w:val="22"/>
              </w:rPr>
              <w:t>, pn.:</w:t>
            </w:r>
            <w:r>
              <w:rPr>
                <w:b/>
                <w:sz w:val="22"/>
                <w:szCs w:val="22"/>
              </w:rPr>
              <w:t xml:space="preserve"> ,,  Organizacja imprez      rekreacyjnych o zasięgu powiatowym i współzawodnictwo dzieci i młodzieży szkolnej”, </w:t>
            </w:r>
            <w:r>
              <w:rPr>
                <w:sz w:val="22"/>
                <w:szCs w:val="22"/>
              </w:rPr>
              <w:t>udzielono wsparcia :</w:t>
            </w:r>
          </w:p>
          <w:p>
            <w:pPr>
              <w:pStyle w:val="TextBody"/>
              <w:spacing w:before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wiatowemu Szkolnemu Związkowi Sportowemu w Jeleniej Górze,</w:t>
            </w:r>
            <w:r>
              <w:rPr>
                <w:sz w:val="22"/>
                <w:szCs w:val="22"/>
              </w:rPr>
              <w:t xml:space="preserve"> </w:t>
              <w:br/>
              <w:t>w kwocie  </w:t>
            </w:r>
            <w:r>
              <w:rPr>
                <w:b/>
                <w:bCs/>
                <w:sz w:val="22"/>
                <w:szCs w:val="22"/>
              </w:rPr>
              <w:t xml:space="preserve">39.000 zł. - </w:t>
            </w:r>
            <w:r>
              <w:rPr>
                <w:sz w:val="22"/>
                <w:szCs w:val="22"/>
              </w:rPr>
              <w:t>Umowa nr 1/KFKO/11z dnia 17 stycznia 2011r.</w:t>
            </w:r>
            <w:r>
              <w:rPr>
                <w:b/>
                <w:bCs/>
                <w:sz w:val="22"/>
                <w:szCs w:val="22"/>
              </w:rPr>
              <w:t> </w:t>
              <w:br/>
            </w:r>
            <w:r>
              <w:rPr>
                <w:sz w:val="22"/>
                <w:szCs w:val="22"/>
              </w:rPr>
              <w:t>W ramach przekazanych środków finansowych w okresie od 2 stycznia do 31 grudnia 2011 roku zrealizowano następujące imprezy: Powiatowe Igrzyska Młodzieży Szkolnej; Powiatowa Gimnazjada Młodzieży; Powiatowa Licealiada Młodzieży. Zawody szczebla powiatowego poprzedzają zawody szczebla gminnego, które wyłaniają mistrza gminy, jako reprezentanta na zawody powiatowe.  W imprezach uczestniczyły dzieci i młodzież powiatu jeleniogórskiego, łącznie </w:t>
            </w:r>
            <w:r>
              <w:rPr>
                <w:b/>
                <w:sz w:val="22"/>
                <w:szCs w:val="22"/>
              </w:rPr>
              <w:t>5.259 </w:t>
            </w:r>
            <w:r>
              <w:rPr>
                <w:sz w:val="22"/>
                <w:szCs w:val="22"/>
              </w:rPr>
              <w:t>osób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Zadanie zrealizowane i rozliczone w  terminie</w:t>
            </w:r>
            <w:r>
              <w:rPr>
                <w:b/>
                <w:bCs/>
                <w:sz w:val="22"/>
                <w:szCs w:val="22"/>
              </w:rPr>
              <w:t>.   </w:t>
            </w:r>
          </w:p>
          <w:p>
            <w:pPr>
              <w:pStyle w:val="TextBody"/>
              <w:spacing w:before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Uczniowskiemu Klubowi Sportowemu ,, Pałac” z /s w Mysłakowicach </w:t>
            </w:r>
            <w:r>
              <w:rPr>
                <w:sz w:val="22"/>
                <w:szCs w:val="22"/>
              </w:rPr>
              <w:t>w kwocie  </w:t>
            </w:r>
            <w:r>
              <w:rPr>
                <w:b/>
                <w:sz w:val="22"/>
                <w:szCs w:val="22"/>
              </w:rPr>
              <w:t>1.000 </w:t>
            </w:r>
            <w:r>
              <w:rPr>
                <w:b/>
                <w:bCs/>
                <w:sz w:val="22"/>
                <w:szCs w:val="22"/>
              </w:rPr>
              <w:t>zł. – </w:t>
            </w:r>
            <w:r>
              <w:rPr>
                <w:sz w:val="22"/>
                <w:szCs w:val="22"/>
              </w:rPr>
              <w:t xml:space="preserve">Umowa  nr  3/KFKO/11 z 17 stycznia 2011r., na realizację zadania pn. ,,  Mistrzostwa Powiatu Jeleniogórskiego </w:t>
              <w:br/>
              <w:t xml:space="preserve">w Indywidualnych Biegach Przełajowych 2011”,  które odbyły się w dniu 27 kwietnia 2011r. w Mysłakowicach. W zawodach wystartowało </w:t>
            </w:r>
            <w:r>
              <w:rPr>
                <w:b/>
                <w:sz w:val="22"/>
                <w:szCs w:val="22"/>
              </w:rPr>
              <w:t xml:space="preserve">320 </w:t>
            </w:r>
            <w:r>
              <w:rPr>
                <w:sz w:val="22"/>
                <w:szCs w:val="22"/>
              </w:rPr>
              <w:t>zawodników i zawodniczek. Zadanie  zrealizowane i rozliczone w terminie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danie nr 2,</w:t>
            </w:r>
            <w:r>
              <w:rPr>
                <w:b/>
                <w:sz w:val="22"/>
                <w:szCs w:val="22"/>
              </w:rPr>
              <w:t> pn.: ,, Organizacja imprez i współzawodnictwo  dzie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 młodzieży w środowisku wiejskim”, </w:t>
            </w:r>
            <w:r>
              <w:rPr>
                <w:sz w:val="22"/>
                <w:szCs w:val="22"/>
              </w:rPr>
              <w:t>udzielono wsparcia:</w:t>
            </w:r>
          </w:p>
          <w:p>
            <w:pPr>
              <w:pStyle w:val="Normal"/>
              <w:ind w:left="720" w:hanging="360"/>
              <w:jc w:val="both"/>
              <w:rPr>
                <w:color w:val="00B05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wiatowemu Zrzeszeniu Ludowe Zespoły Sportowe w Jeleniej Górze</w:t>
            </w:r>
          </w:p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bCs/>
                <w:sz w:val="22"/>
                <w:szCs w:val="22"/>
              </w:rPr>
              <w:t>17.000 zł.</w:t>
            </w:r>
            <w:r>
              <w:rPr>
                <w:sz w:val="22"/>
                <w:szCs w:val="22"/>
              </w:rPr>
              <w:t xml:space="preserve"> Umowa nr 2/KFKO/11  z dnia 17 stycznia  2011r.Na       szczegółowy zakres zadania zrealizowanego w okresie od 2 stycznia do 9 grudnia       2011r. składały się następujące zadania:     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>
                <w:rFonts w:eastAsia="Wingdings"/>
                <w:bCs/>
                <w:sz w:val="22"/>
                <w:szCs w:val="22"/>
              </w:rPr>
              <w:t xml:space="preserve">-  </w:t>
            </w:r>
            <w:r>
              <w:rPr>
                <w:sz w:val="22"/>
                <w:szCs w:val="22"/>
              </w:rPr>
              <w:t>Zrealizowano w pełni kalendarz imprez sportowych, rekreacyjnych i turystycznych     PZLZS.</w:t>
            </w:r>
          </w:p>
          <w:p>
            <w:pPr>
              <w:pStyle w:val="TextBody"/>
              <w:spacing w:before="0" w:after="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  </w:t>
            </w:r>
            <w:r>
              <w:rPr>
                <w:sz w:val="22"/>
                <w:szCs w:val="22"/>
              </w:rPr>
              <w:t>Przeprowadzono Mistrzostwa LZS Powiatu Jeleniogórskiego w halowej piłce     nożnej, tenisie stołowym ( 2 imprezy) szachach, biegach przełajowych.</w:t>
            </w:r>
          </w:p>
          <w:p>
            <w:pPr>
              <w:pStyle w:val="TextBody"/>
              <w:spacing w:before="0" w:after="0"/>
              <w:ind w:left="108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/>
                <w:bCs/>
                <w:sz w:val="22"/>
                <w:szCs w:val="22"/>
              </w:rPr>
              <w:t xml:space="preserve">-  </w:t>
            </w:r>
            <w:r>
              <w:rPr>
                <w:sz w:val="22"/>
                <w:szCs w:val="22"/>
              </w:rPr>
              <w:t>Powiatowy Turniej ,,Piłkarska Kadra Czeka”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             </w:t>
            </w: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Prowadzono współzawodnictwo sportowe LZS Dzieci i Młodzieży Gmin                  Powiatu Jeleniogórskiego, zmierzające do masowej popularyzacji kultury                   fizycznej w środowisku wiejskim oraz aktywizacji sportowej gmin powiatu                   jeleniogórskiego, na które składały się: organizacja i udział gmin w XI                   Dolnośląskich Igrzyskach LZS i Mieszkańców Wsi ( zawody strefowe </w:t>
              <w:br/>
              <w:t>                   i finały wojewódzkie. Zadanie zrealizowane i rozliczone w terminie. </w:t>
            </w:r>
          </w:p>
          <w:p>
            <w:pPr>
              <w:pStyle w:val="TextBody"/>
              <w:spacing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czniowskiemu Klubowi Sportowemu ,, Pałac” z /s w Mysłakowicach </w:t>
            </w:r>
            <w:r>
              <w:rPr>
                <w:sz w:val="22"/>
                <w:szCs w:val="22"/>
              </w:rPr>
              <w:t>w kwocie  </w:t>
            </w:r>
            <w:r>
              <w:rPr>
                <w:b/>
                <w:sz w:val="22"/>
                <w:szCs w:val="22"/>
              </w:rPr>
              <w:t>3.000 </w:t>
            </w:r>
            <w:r>
              <w:rPr>
                <w:b/>
                <w:bCs/>
                <w:sz w:val="22"/>
                <w:szCs w:val="22"/>
              </w:rPr>
              <w:t>zł. – </w:t>
            </w:r>
            <w:r>
              <w:rPr>
                <w:sz w:val="22"/>
                <w:szCs w:val="22"/>
              </w:rPr>
              <w:t xml:space="preserve">Umowa  nr  4/KFKO/11 z 17 stycznia 2011r., na realizację zadania pn. ,, Powiatowe Mistrzostwa w Piłce Nożnej Drużyn 7 – osobowych”,  które odbyły się w dniu 28 kwietnia 2011r. na boisku Orlik </w:t>
              <w:br/>
              <w:t xml:space="preserve">w Mysłakowicach. W zawodach wystartowało </w:t>
            </w:r>
            <w:r>
              <w:rPr>
                <w:b/>
                <w:sz w:val="22"/>
                <w:szCs w:val="22"/>
              </w:rPr>
              <w:t>80 </w:t>
            </w:r>
            <w:r>
              <w:rPr>
                <w:sz w:val="22"/>
                <w:szCs w:val="22"/>
              </w:rPr>
              <w:t xml:space="preserve">zawodników </w:t>
              <w:br/>
              <w:t>i zawodniczek z Mysłakowic, Łomnicy, Jeżowa Sudeckiego, Janowic Wielkich, Piechowic i Szklarskiej Poręby.  Zadanie  zrealizowane i rozliczone w termini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  </w:t>
            </w:r>
            <w:r>
              <w:rPr>
                <w:b/>
                <w:bCs/>
                <w:sz w:val="22"/>
                <w:szCs w:val="22"/>
                <w:u w:val="single"/>
              </w:rPr>
              <w:t>Zadanie nr 3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pn.:  </w:t>
            </w:r>
            <w:r>
              <w:rPr>
                <w:b/>
                <w:sz w:val="22"/>
                <w:szCs w:val="22"/>
              </w:rPr>
              <w:t>Szkolenie dzieci  i młodzieży w kategoriach wiekowych      oraz      przygotowanie i start  reprezentacji powiatu  w ogólnopolskim      współzawodnictwie  młodzieżowym”,</w:t>
            </w:r>
            <w:r>
              <w:rPr>
                <w:sz w:val="22"/>
                <w:szCs w:val="22"/>
              </w:rPr>
              <w:t> udzielono wsparcia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Klubowi Sportowemu ,,Śnieżka” Karpacz, </w:t>
            </w:r>
            <w:r>
              <w:rPr>
                <w:sz w:val="22"/>
                <w:szCs w:val="22"/>
              </w:rPr>
              <w:t xml:space="preserve">  w kwocie </w:t>
            </w:r>
            <w:r>
              <w:rPr>
                <w:b/>
                <w:bCs/>
                <w:sz w:val="22"/>
                <w:szCs w:val="22"/>
              </w:rPr>
              <w:t xml:space="preserve"> 4.000 zł </w:t>
            </w:r>
            <w:r>
              <w:rPr>
                <w:sz w:val="22"/>
                <w:szCs w:val="22"/>
              </w:rPr>
              <w:t xml:space="preserve">– umowa nr 8/KFKO/11 z 17 stycznia 2011r. Szkolenie odbyło się poprzez      treningi, konsultacje i zgrupowania. </w:t>
            </w:r>
            <w:r>
              <w:rPr>
                <w:sz w:val="22"/>
                <w:szCs w:val="22"/>
                <w:u w:val="single"/>
              </w:rPr>
              <w:t>Treningi</w:t>
            </w:r>
            <w:r>
              <w:rPr>
                <w:sz w:val="22"/>
                <w:szCs w:val="22"/>
              </w:rPr>
              <w:t xml:space="preserve"> odbywały się 3-4 razy w tygodniu po  1,5 - 2 godzin w Karpaczu, Szklarskiej Porębie , Borowicach,      Jeleniej Górze, na przełęczy Okraj, w Ścięgnach, Lubawce , Pasekach,      Harrachovie i Rokytnicach.  </w:t>
            </w:r>
            <w:r>
              <w:rPr>
                <w:sz w:val="22"/>
                <w:szCs w:val="22"/>
                <w:u w:val="single"/>
              </w:rPr>
              <w:t>Konsultacje i zgrupowania szkoleniowe</w:t>
            </w:r>
            <w:r>
              <w:rPr>
                <w:sz w:val="22"/>
                <w:szCs w:val="22"/>
              </w:rPr>
              <w:t xml:space="preserve">      przeprowadzono w Zieleńcu, Bielawie, Jurgowie, Jugowie, Zakopanem,      Szczyrku, Wiśle Krynicy Zdroju, Białce Tatrzańskiej, Jaworzynie Krynickiej,   łącznie w szkoleniu uczestniczyło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osób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    </w:t>
            </w:r>
            <w:r>
              <w:rPr>
                <w:sz w:val="22"/>
                <w:szCs w:val="22"/>
              </w:rPr>
              <w:t xml:space="preserve">Zadanie zrealizowane i rozliczone w terminie.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Klubowi Sportowemu Funakoshi Shotokan Karate w Kowarach, </w:t>
              <w:br/>
            </w:r>
            <w:r>
              <w:rPr>
                <w:sz w:val="22"/>
                <w:szCs w:val="22"/>
              </w:rPr>
              <w:t xml:space="preserve"> w kwocie </w:t>
            </w:r>
            <w:r>
              <w:rPr>
                <w:b/>
                <w:bCs/>
                <w:sz w:val="22"/>
                <w:szCs w:val="22"/>
              </w:rPr>
              <w:t xml:space="preserve">3.000 zł – </w:t>
            </w:r>
            <w:r>
              <w:rPr>
                <w:sz w:val="22"/>
                <w:szCs w:val="22"/>
              </w:rPr>
              <w:t>umowa nr 6/KFKO/11  z 17 stycznia 2011r.  Klub   </w:t>
            </w:r>
            <w:r>
              <w:rPr>
                <w:bCs/>
                <w:sz w:val="22"/>
                <w:szCs w:val="22"/>
              </w:rPr>
              <w:t>Sportowy Funakoshi Shotokan Karat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ował     szkolenie w terminie   od 1 lutego do 15 grudnia 2011r.w hali Szkoły Podstawowej nr 1 w Kowarach oraz w sali gimnastycznej   Zespołu  Szkół  – Szkoła Podstawowa     w Mysłakowicach. Treningi odbywały     się trzy razy w tygodniu ,zajęcia dla     młodzieży trwały 90 minut, natomiast dla dzieci 60 minut.     Wszyscy     członkowie klubu zostali ubezpieczeni od nieszczęśliwych  wypadków na  czas trwania zajęć. Zadanie zrealizowane </w:t>
              <w:br/>
              <w:t>i rozliczone   w terminie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b/>
                <w:sz w:val="22"/>
                <w:szCs w:val="22"/>
              </w:rPr>
              <w:t>Dolnośląskiemu Związkowi Narciarskiemu z /s w Jeleniej Górze</w:t>
            </w:r>
            <w:r>
              <w:rPr>
                <w:b/>
                <w:bCs/>
                <w:sz w:val="22"/>
                <w:szCs w:val="22"/>
              </w:rPr>
              <w:t xml:space="preserve">, </w:t>
              <w:br/>
            </w: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bCs/>
                <w:sz w:val="22"/>
                <w:szCs w:val="22"/>
              </w:rPr>
              <w:t xml:space="preserve">3.000 zł – </w:t>
            </w:r>
            <w:r>
              <w:rPr>
                <w:sz w:val="22"/>
                <w:szCs w:val="22"/>
              </w:rPr>
              <w:t xml:space="preserve">umowa nr 9/KFKO/11  z 17 stycznia 2011r.W ramach przekazanych środków finansowych zorganizowano wyjazd zawodników  reprezentujących powiat jeleniogórski na  Ogólnopolską  Olimpiadę   Młodzieży do Zakopanego i Krynicy Górskiej.  Zawodnicy startowali  we wszystkich     zawodach eliminacyjnych do Ogólnopolskiej Zimowej Olimpiady Młodzieży     oraz Zawodach Pucharu Polski zarówno w narciarstwie alpejskim i biegowym oraz skokach </w:t>
              <w:br/>
              <w:t xml:space="preserve">i kombinacji norweskiej.Zadanie zrealizowane i rozliczone w termini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danie nr 4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pn.: ,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Organizacja dużych, cyklicznych      imprez sportowych </w:t>
              <w:br/>
              <w:t> o charakterze ogólnopolskim i   międzynarodowym, promujących powiat jeleniogórski”,</w:t>
            </w:r>
            <w:r>
              <w:rPr>
                <w:sz w:val="22"/>
                <w:szCs w:val="22"/>
              </w:rPr>
              <w:t xml:space="preserve"> udzielono wsparcia:</w:t>
            </w:r>
          </w:p>
          <w:p>
            <w:pPr>
              <w:pStyle w:val="TextBody"/>
              <w:spacing w:before="0" w:after="0"/>
              <w:ind w:left="820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owiatowemu Szkolnemu Związkowi Sportowemu w Jeleniej Górze,  </w:t>
            </w:r>
            <w:r>
              <w:rPr>
                <w:bCs/>
                <w:sz w:val="22"/>
                <w:szCs w:val="22"/>
              </w:rPr>
              <w:t xml:space="preserve">na realizację </w:t>
            </w:r>
            <w:r>
              <w:rPr>
                <w:b/>
                <w:bCs/>
                <w:sz w:val="22"/>
                <w:szCs w:val="22"/>
              </w:rPr>
              <w:t xml:space="preserve">,, Karkonoskiego  Biegu Dzieci i Młodzieży ”, </w:t>
            </w: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bCs/>
                <w:sz w:val="22"/>
                <w:szCs w:val="22"/>
              </w:rPr>
              <w:t>2.500  zł –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5/ KFKO/11 z 17 stycznia 2011r., który odbył się 15 marca  2011r. w Jakuszycach.</w:t>
            </w:r>
          </w:p>
          <w:p>
            <w:pPr>
              <w:pStyle w:val="TextBody"/>
              <w:spacing w:before="0" w:after="0"/>
              <w:ind w:left="8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  Biegu   otrzymali   posiłek   i    gorącą    herbatę,  każdy otrzymał medal okolicznościowy, dyplom, czekoladę, a najlepszym  wręczono puchary. W Biegu uczestniczyły dzieci ze szkół podstawowych  i gimnazjalnych Powiatu Jeleniogórskiego, łącznie 213 osób. Zadanie zrealizowane i rozliczone w terminie.</w:t>
            </w:r>
          </w:p>
          <w:p>
            <w:pPr>
              <w:pStyle w:val="TextBody"/>
              <w:spacing w:before="0" w:after="0"/>
              <w:ind w:left="82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b/>
                <w:sz w:val="22"/>
                <w:szCs w:val="22"/>
              </w:rPr>
              <w:t>Dolnośląskiemu Związkowi Narciarskiemu z /s w Jeleniej Górze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w kwocie</w:t>
            </w:r>
            <w:r>
              <w:rPr>
                <w:b/>
                <w:bCs/>
                <w:sz w:val="22"/>
                <w:szCs w:val="22"/>
              </w:rPr>
              <w:t xml:space="preserve"> 2.000 zł -  </w:t>
            </w:r>
            <w:r>
              <w:rPr>
                <w:sz w:val="22"/>
                <w:szCs w:val="22"/>
              </w:rPr>
              <w:t xml:space="preserve">umowa nr 10/KFKO/11  z 17 stycznia 2011r. W ramach  przekazanych środków finansowych zrealizowano w dniach  8 - 9 marca    2011r.zawody  Międzynarodowe FIS ,, Puchar Karkonoszy ” w narciarstwie biegowym. W zawodach brali udział zawodnicy  z Czech Słowacji i Polski, łącznie </w:t>
            </w:r>
            <w:r>
              <w:rPr>
                <w:b/>
                <w:sz w:val="22"/>
                <w:szCs w:val="22"/>
              </w:rPr>
              <w:t>235</w:t>
            </w:r>
            <w:r>
              <w:rPr>
                <w:sz w:val="22"/>
                <w:szCs w:val="22"/>
              </w:rPr>
              <w:t xml:space="preserve">    uczestników. Zadanie zrealizowane i rozliczone w terminie.</w:t>
            </w:r>
          </w:p>
          <w:p>
            <w:pPr>
              <w:pStyle w:val="TextBody"/>
              <w:spacing w:before="0" w:after="0"/>
              <w:ind w:left="82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lubowi Sportowemu Funakoshi Shotokan Karate w Kowarach   </w:t>
            </w:r>
            <w:r>
              <w:rPr>
                <w:bCs/>
                <w:sz w:val="22"/>
                <w:szCs w:val="22"/>
              </w:rPr>
              <w:t xml:space="preserve">na    organizację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,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II Otwartych  Mistrzostw Polski Karate Shotokan   FSKA</w:t>
            </w:r>
            <w:r>
              <w:rPr>
                <w:bCs/>
                <w:sz w:val="22"/>
                <w:szCs w:val="22"/>
              </w:rPr>
              <w:t xml:space="preserve"> ”, w kwocie </w:t>
            </w:r>
            <w:r>
              <w:rPr>
                <w:b/>
                <w:bCs/>
                <w:sz w:val="22"/>
                <w:szCs w:val="22"/>
              </w:rPr>
              <w:t xml:space="preserve">2.500 zł – </w:t>
            </w:r>
            <w:r>
              <w:rPr>
                <w:bCs/>
                <w:sz w:val="22"/>
                <w:szCs w:val="22"/>
              </w:rPr>
              <w:t>Umow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/KFKO/11  z dnia 17 stycznia     2011r.</w:t>
            </w:r>
            <w:r>
              <w:rPr>
                <w:sz w:val="22"/>
                <w:szCs w:val="22"/>
              </w:rPr>
              <w:t xml:space="preserve"> </w:t>
              <w:br/>
              <w:t>Mistrzostwa odbyły się w dniach 1-3 lipca 2011r. w Kowarach, w których  udział wzięli     zawodnicy    i    szkoleniowcy     z klubów z  kraju i zagranicy ,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ogółem ponad </w:t>
            </w:r>
            <w:r>
              <w:rPr>
                <w:b/>
                <w:sz w:val="22"/>
                <w:szCs w:val="22"/>
              </w:rPr>
              <w:t>200 </w:t>
            </w:r>
            <w:r>
              <w:rPr>
                <w:sz w:val="22"/>
                <w:szCs w:val="22"/>
              </w:rPr>
              <w:t> uczestników.    Zadanie zrealizowane i rozliczone  w  terminie.</w:t>
            </w:r>
          </w:p>
          <w:p>
            <w:pPr>
              <w:pStyle w:val="TextBody"/>
              <w:spacing w:before="0" w:after="0"/>
              <w:ind w:left="76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eroklubowi Jeleniogórskiemu,  </w:t>
            </w:r>
            <w:r>
              <w:rPr>
                <w:sz w:val="22"/>
                <w:szCs w:val="22"/>
              </w:rPr>
              <w:t>na</w:t>
            </w:r>
            <w:r>
              <w:rPr>
                <w:b/>
                <w:bCs/>
                <w:sz w:val="22"/>
                <w:szCs w:val="22"/>
              </w:rPr>
              <w:t xml:space="preserve"> realizację zadania pn.:</w:t>
              <w:br/>
              <w:t xml:space="preserve"> ,, VI Międzynarodowe      Zawody Szybowcowe – Z Pasażerem na Gapę”, </w:t>
              <w:br/>
            </w:r>
            <w:r>
              <w:rPr>
                <w:bCs/>
                <w:sz w:val="22"/>
                <w:szCs w:val="22"/>
              </w:rPr>
              <w:t xml:space="preserve">w kwocie </w:t>
            </w:r>
            <w:r>
              <w:rPr>
                <w:b/>
                <w:bCs/>
                <w:sz w:val="22"/>
                <w:szCs w:val="22"/>
              </w:rPr>
              <w:t xml:space="preserve">3.000 zł – </w:t>
            </w:r>
            <w:r>
              <w:rPr>
                <w:bCs/>
                <w:sz w:val="22"/>
                <w:szCs w:val="22"/>
              </w:rPr>
              <w:t>Umow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/KFKO/11  z dnia 17 stycznia 2011r. Zawody odbyły się</w:t>
            </w:r>
            <w:r>
              <w:rPr>
                <w:sz w:val="22"/>
                <w:szCs w:val="22"/>
              </w:rPr>
              <w:t xml:space="preserve">  w dniach 6 - 8 maja 2011r,  polegały na locie uczestnika    zawodów </w:t>
              <w:br/>
              <w:t xml:space="preserve">z instruktorem   Aeroklubu Jeleniogórskiego zakończonym   lądowaniem na celność. </w:t>
              <w:br/>
              <w:t>Zadanie zrealizowane i rozliczone  w  terminie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Wydatkowano w  trybie pozakonkursowym,  kwotę 5.800  zł,  </w:t>
            </w:r>
            <w:r>
              <w:rPr>
                <w:bCs/>
                <w:sz w:val="22"/>
                <w:szCs w:val="22"/>
              </w:rPr>
              <w:t>którą  przeznaczono na: :</w:t>
            </w:r>
          </w:p>
          <w:p>
            <w:pPr>
              <w:pStyle w:val="TextBody"/>
              <w:spacing w:before="0" w:after="0"/>
              <w:ind w:left="76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 xml:space="preserve">Realizację  zadania pn.  Organizacja obozu szkoleniowego dla 15 –tu zawodników -  członków UKS Olimpijczyk w Sosnówce, w kwocie </w:t>
            </w:r>
            <w:r>
              <w:rPr>
                <w:b/>
                <w:sz w:val="22"/>
                <w:szCs w:val="22"/>
              </w:rPr>
              <w:t xml:space="preserve">4.200zł </w:t>
            </w:r>
            <w:r>
              <w:rPr>
                <w:sz w:val="22"/>
                <w:szCs w:val="22"/>
              </w:rPr>
              <w:t>– umowa nr 12/KFKO/11.W ramach przekazanych środków finansowych zrealizowano obóz sportowo – szkoleniowy, który odbył się w Ośrodku TPD Brenno w dniach 3-16 sierpnia 2011r. Zadanie zrealizowane i rozliczone  w  terminie.</w:t>
            </w:r>
          </w:p>
          <w:p>
            <w:pPr>
              <w:pStyle w:val="TextBody"/>
              <w:spacing w:before="0" w:after="0"/>
              <w:ind w:left="760" w:hanging="36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 xml:space="preserve">Dofinansowanie udziału reprezentacji Powiatu Jeleniogórskiego </w:t>
              <w:br/>
              <w:t xml:space="preserve">w eliminacjach do Mistrzostw Świata Juniorów Ogólnopolskiej Olimpiady Młodzieży oraz EYOF, wsparto Klub Sportowy „Śnieżka” </w:t>
              <w:br/>
              <w:t xml:space="preserve">w Karpaczu, kwotą </w:t>
            </w:r>
            <w:r>
              <w:rPr>
                <w:b/>
                <w:sz w:val="22"/>
                <w:szCs w:val="22"/>
              </w:rPr>
              <w:t>1.100 zł.</w:t>
            </w:r>
          </w:p>
          <w:p>
            <w:pPr>
              <w:pStyle w:val="TextBody"/>
              <w:spacing w:before="0" w:after="0"/>
              <w:ind w:left="76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kup sprzętu sportowego – nagrody Fair Play, dla Klubu Sportowego „Bobry” Wojanów, w wysokości </w:t>
            </w:r>
            <w:r>
              <w:rPr>
                <w:b/>
                <w:sz w:val="22"/>
                <w:szCs w:val="22"/>
              </w:rPr>
              <w:t>500 z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Turystyka i krajoznawstwo,</w:t>
            </w:r>
            <w:r>
              <w:rPr>
                <w:b w:val="false"/>
                <w:bCs w:val="false"/>
                <w:sz w:val="22"/>
                <w:szCs w:val="22"/>
              </w:rPr>
              <w:t xml:space="preserve"> poprzez:</w:t>
            </w:r>
          </w:p>
          <w:p>
            <w:pPr>
              <w:pStyle w:val="Msolistparagraph0"/>
              <w:spacing w:before="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 organizację  masowych imprez turystyczno-krajoznawczych  dla dzieci i młodzieży;</w:t>
            </w:r>
          </w:p>
          <w:p>
            <w:pPr>
              <w:pStyle w:val="Msolistparagraphcxsplast"/>
              <w:spacing w:before="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     organizację i popularyzację imprez turystyczno – krajoznawczych o charakterze powiatowy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 </w:t>
              <w:br/>
              <w:t>Promocji, Turysty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ortu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W wyniku rozstrzygnięcia otwartego konkursu ofert</w:t>
            </w:r>
            <w:r>
              <w:rPr>
                <w:b/>
                <w:bCs/>
                <w:sz w:val="22"/>
                <w:szCs w:val="22"/>
              </w:rPr>
              <w:t xml:space="preserve"> Zarząd Powiatu Jeleniogórskiego uchwałą  nr  5/16/11 z  dnia 4 stycznia 2011 r. udzielił wsparcia finansowego w wysokości  15.000  zł, na realizację zadań publicznych  z zakresu turystyki i krajoznawstwa:</w:t>
            </w:r>
          </w:p>
          <w:p>
            <w:pPr>
              <w:pStyle w:val="Msolistparagraph0"/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sz w:val="22"/>
                <w:szCs w:val="22"/>
                <w:u w:val="single"/>
              </w:rPr>
              <w:t>Zadanie nr 1</w:t>
            </w:r>
            <w:r>
              <w:rPr>
                <w:sz w:val="22"/>
                <w:szCs w:val="22"/>
              </w:rPr>
              <w:t xml:space="preserve"> pn.:</w:t>
            </w:r>
            <w:r>
              <w:rPr>
                <w:b/>
                <w:sz w:val="22"/>
                <w:szCs w:val="22"/>
              </w:rPr>
              <w:t xml:space="preserve"> ,,  Organizacja masowych imprez turystyczno – krajoznawczych dla dzieci i młodzieży” , </w:t>
            </w:r>
            <w:r>
              <w:rPr>
                <w:sz w:val="22"/>
                <w:szCs w:val="22"/>
              </w:rPr>
              <w:t>udzielono wsparcia 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</w:t>
            </w:r>
            <w:r>
              <w:rPr>
                <w:rFonts w:eastAsia="Wingdings"/>
                <w:bCs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olskiemu Towarzystwu  Schronisk Młodzieżowych   Oddział             Ziemi Jeleniogórskiej,  </w:t>
            </w:r>
            <w:r>
              <w:rPr>
                <w:bCs/>
                <w:sz w:val="22"/>
                <w:szCs w:val="22"/>
              </w:rPr>
              <w:t xml:space="preserve">na realizację zadania pn.: </w:t>
            </w:r>
            <w:r>
              <w:rPr>
                <w:b/>
                <w:bCs/>
                <w:sz w:val="22"/>
                <w:szCs w:val="22"/>
              </w:rPr>
              <w:t>,, XXXVII  Jeleniogórski Rajd Młodzieży Szkolnej  ,, Miłków 2011”,</w:t>
            </w:r>
            <w:r>
              <w:rPr>
                <w:bCs/>
                <w:sz w:val="22"/>
                <w:szCs w:val="22"/>
              </w:rPr>
              <w:t xml:space="preserve"> w kwocie</w:t>
            </w:r>
            <w:r>
              <w:rPr>
                <w:b/>
                <w:bCs/>
                <w:sz w:val="22"/>
                <w:szCs w:val="22"/>
              </w:rPr>
              <w:t xml:space="preserve"> 4.500  zł – </w:t>
            </w:r>
            <w:r>
              <w:rPr>
                <w:bCs/>
                <w:sz w:val="22"/>
                <w:szCs w:val="22"/>
              </w:rPr>
              <w:t xml:space="preserve">umowa nr 11/TKO/2011 z dnia 29 czerwca 2011r., aneksowana w dniu 2 listopada 2011r. Rajd trwał 3 dni, dzieci i młodzież wędrowała w grupach 7 i 10 – osobowych pod opieką nauczycieli. W rajdzie uczestniczyło </w:t>
            </w:r>
            <w:r>
              <w:rPr>
                <w:b/>
                <w:bCs/>
                <w:sz w:val="22"/>
                <w:szCs w:val="22"/>
              </w:rPr>
              <w:t>299</w:t>
            </w:r>
            <w:r>
              <w:rPr>
                <w:bCs/>
                <w:sz w:val="22"/>
                <w:szCs w:val="22"/>
              </w:rPr>
              <w:t xml:space="preserve"> uczniów i </w:t>
            </w:r>
            <w:r>
              <w:rPr>
                <w:b/>
                <w:bCs/>
                <w:sz w:val="22"/>
                <w:szCs w:val="22"/>
              </w:rPr>
              <w:t>33</w:t>
            </w:r>
            <w:r>
              <w:rPr>
                <w:bCs/>
                <w:sz w:val="22"/>
                <w:szCs w:val="22"/>
              </w:rPr>
              <w:t xml:space="preserve"> opiekunów. Zadanie zrealizowane </w:t>
              <w:br/>
              <w:t>i rozliczone w terminie.</w:t>
            </w:r>
          </w:p>
          <w:p>
            <w:pPr>
              <w:pStyle w:val="TextBody"/>
              <w:spacing w:before="0" w:after="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olskiemu Towarzystwu Turystyczno- Krajoznawczemu Oddział  w Jeleniej Górze,  </w:t>
            </w:r>
            <w:r>
              <w:rPr>
                <w:bCs/>
                <w:sz w:val="22"/>
                <w:szCs w:val="22"/>
              </w:rPr>
              <w:t xml:space="preserve">na realizację zadania pn.:  </w:t>
            </w:r>
            <w:r>
              <w:rPr>
                <w:b/>
                <w:bCs/>
                <w:sz w:val="22"/>
                <w:szCs w:val="22"/>
              </w:rPr>
              <w:t xml:space="preserve">,,VI Ogólnopolski Rajd Nawigacji Dzieci </w:t>
              <w:br/>
              <w:t>i Młodzieży”</w:t>
            </w:r>
            <w:r>
              <w:rPr>
                <w:bCs/>
                <w:sz w:val="22"/>
                <w:szCs w:val="22"/>
              </w:rPr>
              <w:t xml:space="preserve">, w kwocie </w:t>
            </w:r>
            <w:r>
              <w:rPr>
                <w:b/>
                <w:bCs/>
                <w:sz w:val="22"/>
                <w:szCs w:val="22"/>
              </w:rPr>
              <w:t>500 zł</w:t>
            </w:r>
            <w:r>
              <w:rPr>
                <w:bCs/>
                <w:sz w:val="22"/>
                <w:szCs w:val="22"/>
              </w:rPr>
              <w:t xml:space="preserve"> – umowa nr 07/TKO/2011 z dnia 6 kwietnia 2011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listparagraph0"/>
              <w:spacing w:before="0" w:after="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b/>
                <w:bCs/>
                <w:sz w:val="22"/>
                <w:szCs w:val="22"/>
                <w:u w:val="single"/>
              </w:rPr>
              <w:t>Zadanie nr 2</w:t>
            </w:r>
            <w:r>
              <w:rPr>
                <w:sz w:val="22"/>
                <w:szCs w:val="22"/>
              </w:rPr>
              <w:t xml:space="preserve"> pn.: </w:t>
            </w:r>
            <w:r>
              <w:rPr>
                <w:b/>
                <w:sz w:val="22"/>
                <w:szCs w:val="22"/>
              </w:rPr>
              <w:t>,, Organizacja i popularyzacja  imprez turystyczno – krajoznawczych o charakterze powiatowym”,</w:t>
            </w:r>
            <w:r>
              <w:rPr>
                <w:sz w:val="22"/>
                <w:szCs w:val="22"/>
              </w:rPr>
              <w:t xml:space="preserve"> udzielono wsparcia: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Msolistparagraphcxspmiddle"/>
              <w:spacing w:before="0" w:after="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 xml:space="preserve">Polskiemu Towarzystwu Turystyczno- Krajoznawczemu Oddział </w:t>
              <w:br/>
              <w:t xml:space="preserve">w Jeleniej Górze,  w kwocie  7.400 zł, </w:t>
            </w:r>
            <w:r>
              <w:rPr>
                <w:bCs/>
                <w:sz w:val="22"/>
                <w:szCs w:val="22"/>
              </w:rPr>
              <w:t>z przeznaczeniem na:</w:t>
            </w:r>
          </w:p>
          <w:p>
            <w:pPr>
              <w:pStyle w:val="Msolistparagraphcxspmiddle"/>
              <w:spacing w:before="0" w:after="0"/>
              <w:ind w:left="78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 xml:space="preserve">56 Ogólnopolski  Rajd Narciarski ,,Karkonosze 2011”- kwota </w:t>
            </w:r>
            <w:r>
              <w:rPr>
                <w:b/>
                <w:sz w:val="22"/>
                <w:szCs w:val="22"/>
              </w:rPr>
              <w:t>800 zł</w:t>
            </w:r>
            <w:r>
              <w:rPr>
                <w:sz w:val="22"/>
                <w:szCs w:val="22"/>
              </w:rPr>
              <w:t xml:space="preserve"> – umowa nr 01/TKO/2011 z dnia 10 marca 2011r.;</w:t>
            </w:r>
          </w:p>
          <w:p>
            <w:pPr>
              <w:pStyle w:val="Msolistparagraphcxspmiddle"/>
              <w:spacing w:before="0" w:after="0"/>
              <w:ind w:left="78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IV Ogólnopolskie  Marsze  na Orientację ,, Puchar Wagarowicza” – kwota </w:t>
            </w:r>
            <w:r>
              <w:rPr>
                <w:b/>
                <w:sz w:val="22"/>
                <w:szCs w:val="22"/>
              </w:rPr>
              <w:t>700 zł</w:t>
            </w:r>
            <w:r>
              <w:rPr>
                <w:sz w:val="22"/>
                <w:szCs w:val="22"/>
              </w:rPr>
              <w:t xml:space="preserve"> – umowa nr 02/TKO/2011 z dnia 10 marca 2011r.;</w:t>
            </w:r>
          </w:p>
          <w:p>
            <w:pPr>
              <w:pStyle w:val="Msolistparagraphcxspmiddle"/>
              <w:spacing w:before="0" w:after="0"/>
              <w:ind w:left="78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XI Finał Ogólnopolskiego Współzawodnictwa ,,Puchar Dolnego Śląska </w:t>
              <w:br/>
              <w:t xml:space="preserve">w Marszach na Orientację”- kwota </w:t>
            </w:r>
            <w:r>
              <w:rPr>
                <w:b/>
                <w:sz w:val="22"/>
                <w:szCs w:val="22"/>
              </w:rPr>
              <w:t>600 zł</w:t>
            </w:r>
            <w:r>
              <w:rPr>
                <w:sz w:val="22"/>
                <w:szCs w:val="22"/>
              </w:rPr>
              <w:t xml:space="preserve"> – umowa 03/TKO/2011r.;</w:t>
            </w:r>
          </w:p>
          <w:p>
            <w:pPr>
              <w:pStyle w:val="Msolistparagraphcxspmiddle"/>
              <w:spacing w:before="0" w:after="0"/>
              <w:ind w:left="78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 xml:space="preserve">,, Eliminacje Międzypowiatowe Ogólnopolskiego Turnieju Turystyczno – Krajoznawczego Jelenia Góra 2011” – kwota </w:t>
            </w:r>
            <w:r>
              <w:rPr>
                <w:b/>
                <w:sz w:val="22"/>
                <w:szCs w:val="22"/>
              </w:rPr>
              <w:t xml:space="preserve">600 zł </w:t>
            </w:r>
            <w:r>
              <w:rPr>
                <w:sz w:val="22"/>
                <w:szCs w:val="22"/>
              </w:rPr>
              <w:t>– umowa 04/TKO/2011</w:t>
              <w:br/>
              <w:t>z dnia 30 marca 2011r.;</w:t>
            </w:r>
          </w:p>
          <w:p>
            <w:pPr>
              <w:pStyle w:val="Msolistparagraphcxspmiddle"/>
              <w:spacing w:before="0" w:after="0"/>
              <w:ind w:left="78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, 41 edycję Rajdu na Raty ” – </w:t>
            </w:r>
            <w:r>
              <w:rPr>
                <w:b/>
                <w:sz w:val="22"/>
                <w:szCs w:val="22"/>
              </w:rPr>
              <w:t xml:space="preserve">kwota 1000 zł </w:t>
            </w:r>
            <w:r>
              <w:rPr>
                <w:sz w:val="22"/>
                <w:szCs w:val="22"/>
              </w:rPr>
              <w:t>– umowa 05/TKO/2011 z dnia 6 kwietnia 2011r.;</w:t>
            </w:r>
          </w:p>
          <w:p>
            <w:pPr>
              <w:pStyle w:val="Msolistparagraphcxspmiddle"/>
              <w:spacing w:before="0" w:after="0"/>
              <w:ind w:left="78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, Relaks z Rowerem” – wycieczki z przewodnikiem 2011 - </w:t>
            </w:r>
            <w:r>
              <w:rPr>
                <w:b/>
                <w:sz w:val="22"/>
                <w:szCs w:val="22"/>
              </w:rPr>
              <w:t xml:space="preserve">kwota 300 zł </w:t>
            </w:r>
            <w:r>
              <w:rPr>
                <w:sz w:val="22"/>
                <w:szCs w:val="22"/>
              </w:rPr>
              <w:t>– umowa 06/TKO/2011 z dnia 6 kwietnia 2011r.;</w:t>
            </w:r>
          </w:p>
          <w:p>
            <w:pPr>
              <w:pStyle w:val="Msolistparagraphcxspmiddle"/>
              <w:spacing w:before="0" w:after="0"/>
              <w:ind w:left="78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cieczki piesze z przewodnikiem ,, Z kijem za pan brat” - </w:t>
            </w:r>
            <w:r>
              <w:rPr>
                <w:b/>
                <w:sz w:val="22"/>
                <w:szCs w:val="22"/>
              </w:rPr>
              <w:t xml:space="preserve">kwota 200 zł </w:t>
            </w:r>
            <w:r>
              <w:rPr>
                <w:sz w:val="22"/>
                <w:szCs w:val="22"/>
              </w:rPr>
              <w:t>– umowa 08/TKO/2011 z dnia 6 kwietnia 2011r.;</w:t>
            </w:r>
          </w:p>
          <w:p>
            <w:pPr>
              <w:pStyle w:val="Msolistparagraphcxspmiddle"/>
              <w:spacing w:before="0" w:after="0"/>
              <w:ind w:left="78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ajoznawcze spacery -</w:t>
            </w:r>
            <w:r>
              <w:rPr>
                <w:b/>
                <w:sz w:val="22"/>
                <w:szCs w:val="22"/>
              </w:rPr>
              <w:t xml:space="preserve"> kwota 200 zł </w:t>
            </w:r>
            <w:r>
              <w:rPr>
                <w:sz w:val="22"/>
                <w:szCs w:val="22"/>
              </w:rPr>
              <w:t>– umowa 09/TKO/2011 z dnia 6 kwietnia 2011r.;</w:t>
            </w:r>
          </w:p>
          <w:p>
            <w:pPr>
              <w:pStyle w:val="Msolistparagraphcxspmiddle"/>
              <w:spacing w:before="0" w:after="0"/>
              <w:ind w:left="78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II Rodzinna Eskapada w Góry 2011 -</w:t>
            </w:r>
            <w:r>
              <w:rPr>
                <w:b/>
                <w:sz w:val="22"/>
                <w:szCs w:val="22"/>
              </w:rPr>
              <w:t xml:space="preserve"> kwota 800 zł </w:t>
            </w:r>
            <w:r>
              <w:rPr>
                <w:sz w:val="22"/>
                <w:szCs w:val="22"/>
              </w:rPr>
              <w:t xml:space="preserve">– umowa 12/TKO/2011 </w:t>
              <w:br/>
              <w:t xml:space="preserve">z dnia 29 czerwca  2011r. W imprezie wzięło udział 52 uczestników oraz </w:t>
              <w:br/>
              <w:t>6 organizatorów i 7 uczniów – wolontariuszy.;</w:t>
            </w:r>
          </w:p>
          <w:p>
            <w:pPr>
              <w:pStyle w:val="Msolistparagraphcxspmiddle"/>
              <w:spacing w:before="0" w:after="0"/>
              <w:ind w:left="78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 xml:space="preserve">Ogólnopolskie Seminarium Krajoznawcze ,,Mijające Krajobrazy Ziemi Jeleniogórskiej”- </w:t>
            </w:r>
            <w:r>
              <w:rPr>
                <w:b/>
                <w:sz w:val="22"/>
                <w:szCs w:val="22"/>
              </w:rPr>
              <w:t xml:space="preserve">kwota 500 zł </w:t>
            </w:r>
            <w:r>
              <w:rPr>
                <w:sz w:val="22"/>
                <w:szCs w:val="22"/>
              </w:rPr>
              <w:t>– umowa 13/TKO/2011 z dnia 29 czerwca 2011r. – aneks z 2 listopada 2011r.;</w:t>
            </w:r>
          </w:p>
          <w:p>
            <w:pPr>
              <w:pStyle w:val="Msolistparagraphcxspmiddle"/>
              <w:spacing w:before="0" w:after="0"/>
              <w:ind w:left="78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 Ogólnopolski Rajd Geologiczny Młodzieży Szkolnej - </w:t>
            </w:r>
            <w:r>
              <w:rPr>
                <w:b/>
                <w:sz w:val="22"/>
                <w:szCs w:val="22"/>
              </w:rPr>
              <w:t xml:space="preserve">kwota 1000 zł </w:t>
            </w:r>
            <w:r>
              <w:rPr>
                <w:sz w:val="22"/>
                <w:szCs w:val="22"/>
              </w:rPr>
              <w:t xml:space="preserve">– umowa 14/TKO/2011 z dnia 29 czerwca  2011r. - aneks z 25 października 2011r.: </w:t>
            </w:r>
          </w:p>
          <w:p>
            <w:pPr>
              <w:pStyle w:val="Msolistparagraphcxspmiddle"/>
              <w:spacing w:before="0" w:after="0"/>
              <w:ind w:left="780" w:hanging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Ogólnopolski Zlot Przodowników Turystyki Górskiej -</w:t>
            </w:r>
            <w:r>
              <w:rPr>
                <w:b/>
                <w:sz w:val="22"/>
                <w:szCs w:val="22"/>
              </w:rPr>
              <w:t xml:space="preserve"> kwota 700 zł </w:t>
            </w:r>
            <w:r>
              <w:rPr>
                <w:sz w:val="22"/>
                <w:szCs w:val="22"/>
              </w:rPr>
              <w:t>– umowa 15/TKO/2011 z dnia 29 czerwca 2011r.W zlocie wzięło udział 102 uczestników oraz 17 gości, 6 prelegentów i 3 przewodników. Zlot składał się z 3 części: wycieczek krajoznawczych, prezentacji i referatów oraz spotkań  i debat.</w:t>
            </w:r>
          </w:p>
          <w:p>
            <w:pPr>
              <w:pStyle w:val="Msolistparagraphcxspmiddle"/>
              <w:spacing w:before="0" w:after="0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sz w:val="22"/>
                <w:szCs w:val="22"/>
              </w:rPr>
              <w:t xml:space="preserve">Powiatowemu Zrzeszeniu Ludowe Zespoły Sportowe z/s w Jeleniej Górze, </w:t>
            </w:r>
            <w:r>
              <w:rPr>
                <w:sz w:val="22"/>
                <w:szCs w:val="22"/>
              </w:rPr>
              <w:t xml:space="preserve">na realizację zadania pn.:  IV Międzynarodowy Jeleniogórski Turystyczny Maraton Rowerowy ,,Wrzesień Jeleniogórski 2011”, w kwocie </w:t>
            </w:r>
            <w:r>
              <w:rPr>
                <w:b/>
                <w:sz w:val="22"/>
                <w:szCs w:val="22"/>
              </w:rPr>
              <w:t xml:space="preserve">1.100 zł </w:t>
            </w:r>
            <w:r>
              <w:rPr>
                <w:sz w:val="22"/>
                <w:szCs w:val="22"/>
              </w:rPr>
              <w:t>– umowa 10/TKO/2011 z dna 29 czerwca 2011r. W 2-dniowym maratonie uczestniczyło 102 uczestników.</w:t>
            </w:r>
          </w:p>
          <w:p>
            <w:pPr>
              <w:pStyle w:val="Msolistparagraphcxspmiddle"/>
              <w:spacing w:before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 xml:space="preserve">Polskiemu Towarzystwu  Schronisk Młodzieżowych  Oddział Ziemi Jeleniogórskiej, </w:t>
            </w:r>
            <w:r>
              <w:rPr>
                <w:bCs/>
                <w:sz w:val="22"/>
                <w:szCs w:val="22"/>
              </w:rPr>
              <w:t xml:space="preserve"> na realizację zadania pn.: Doroczne podsumowanie sezonu turystycznego i ekologicznego, w kwocie </w:t>
            </w:r>
            <w:r>
              <w:rPr>
                <w:b/>
                <w:bCs/>
                <w:sz w:val="22"/>
                <w:szCs w:val="22"/>
              </w:rPr>
              <w:t xml:space="preserve">1.500 zł </w:t>
            </w:r>
            <w:r>
              <w:rPr>
                <w:bCs/>
                <w:sz w:val="22"/>
                <w:szCs w:val="22"/>
              </w:rPr>
              <w:t xml:space="preserve">– umowa 16/TKO/2011 </w:t>
              <w:br/>
              <w:t xml:space="preserve">z dnia 29 czerwca 2011r. – aneks z dnia 19 grudnia 2011r. Zorganizowano wycieczkę po terenie powiatu jeleniogórskiego oraz uroczyste spotkanie </w:t>
              <w:br/>
              <w:t xml:space="preserve">z udziałem najbardziej  wyróżniających się w działalności </w:t>
            </w:r>
          </w:p>
          <w:p>
            <w:pPr>
              <w:pStyle w:val="Msolistparagraphcxsplast"/>
              <w:spacing w:before="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ądku i bezpieczeństwa publicznego oraz ratownictwa i ochrony ludnośc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Zarządzania Kryzysowego</w:t>
              <w:br/>
              <w:t xml:space="preserve"> i Spraw Obronnych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dzielono wsparcia finansowego w formie pozakonkursowej:</w:t>
            </w:r>
          </w:p>
          <w:p>
            <w:pPr>
              <w:pStyle w:val="Msolistparagraph0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Oddziałowi Powiatowego Związku Ochotniczych Straży Pożarnych RP     w Jeleniej Górze, </w:t>
            </w:r>
            <w:r>
              <w:rPr>
                <w:bCs/>
                <w:sz w:val="22"/>
                <w:szCs w:val="22"/>
              </w:rPr>
              <w:t>poprzez współfinansowanie      </w:t>
            </w:r>
            <w:r>
              <w:rPr>
                <w:b/>
                <w:bCs/>
                <w:sz w:val="22"/>
                <w:szCs w:val="22"/>
              </w:rPr>
              <w:t>,, Turnieju Wiedzy    Pożarniczej</w:t>
              <w:br/>
              <w:t>    i  Konkursu Plastycznego</w:t>
            </w:r>
            <w:r>
              <w:rPr>
                <w:bCs/>
                <w:sz w:val="22"/>
                <w:szCs w:val="22"/>
              </w:rPr>
              <w:t xml:space="preserve">”, w kwocie </w:t>
            </w:r>
            <w:r>
              <w:rPr>
                <w:b/>
                <w:bCs/>
                <w:sz w:val="22"/>
                <w:szCs w:val="22"/>
              </w:rPr>
              <w:t>991,27 zł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Msolistparagraph0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Grupie Regionalnej Górskiego Ochotniczego Pogotowia Ratunkowego </w:t>
              <w:br/>
              <w:t>    w  Jeleniej Górze, </w:t>
            </w:r>
            <w:r>
              <w:rPr>
                <w:sz w:val="22"/>
                <w:szCs w:val="22"/>
              </w:rPr>
              <w:t xml:space="preserve">poprzez ufundowanie nagród  z okazji ,, Dnia Ratownika  GOPR”, </w:t>
              <w:br/>
              <w:t xml:space="preserve">    w  kwocie </w:t>
            </w:r>
            <w:r>
              <w:rPr>
                <w:b/>
                <w:bCs/>
                <w:sz w:val="22"/>
                <w:szCs w:val="22"/>
              </w:rPr>
              <w:t>2.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i i ochrony zwierząt oraz ochrony dziedzictwa przyrodniczeg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</w:t>
              <w:br/>
              <w:t xml:space="preserve">Ochrony Środowiska </w:t>
              <w:br/>
              <w:t>i Rolnictw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o wsparcia finansowego w formie pozakonkursowej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Lidze Ochrony Przyrody Zarządowi Okręgu w Jeleniej Górze </w:t>
            </w:r>
            <w:r>
              <w:rPr>
                <w:sz w:val="22"/>
                <w:szCs w:val="22"/>
              </w:rPr>
              <w:t xml:space="preserve">na organizację XVIII      Regionalnego Konkursu Biologiczno – Ekologicznego Szkół Gimnazjalnych pn.: </w:t>
              <w:br/>
              <w:t>     ,,</w:t>
            </w:r>
            <w:r>
              <w:rPr>
                <w:b/>
                <w:sz w:val="22"/>
                <w:szCs w:val="22"/>
              </w:rPr>
              <w:t xml:space="preserve"> Ochrona przyrody w Polsce ”, </w:t>
            </w: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 xml:space="preserve">1.500 zł – </w:t>
            </w:r>
            <w:r>
              <w:rPr>
                <w:sz w:val="22"/>
                <w:szCs w:val="22"/>
              </w:rPr>
              <w:t xml:space="preserve">umowa Nr 108/2011 z dnia </w:t>
              <w:br/>
              <w:t>      9 czerwca 2011r.Głownym celem zadania było propagowanie ochrony przyrody wśród      uczniów szkół gimnazjalnych. Zadanie zrealizowane i rozliczone  w  terminie.</w:t>
            </w:r>
          </w:p>
          <w:p>
            <w:pPr>
              <w:pStyle w:val="Msolistparagraph0"/>
              <w:spacing w:before="0" w:after="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67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zatrudnienia i aktywizacja zawodowa osób pozostających bez pracy.</w:t>
              <w:br/>
              <w:br/>
              <w:b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Pracy </w:t>
            </w:r>
          </w:p>
          <w:p>
            <w:pPr>
              <w:pStyle w:val="Normal"/>
              <w:spacing w:lineRule="atLeast" w:line="1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eleniej Górze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2011 roku Powiatowy Urząd Pracy w Jeleniej Górze </w:t>
            </w:r>
            <w:r>
              <w:rPr>
                <w:b/>
                <w:sz w:val="22"/>
                <w:szCs w:val="22"/>
              </w:rPr>
              <w:t>współpracował w formie pozafinansowej</w:t>
            </w:r>
            <w:r>
              <w:rPr>
                <w:sz w:val="22"/>
                <w:szCs w:val="22"/>
              </w:rPr>
              <w:t>, z n/w organizacjami:</w:t>
            </w:r>
          </w:p>
          <w:p>
            <w:pPr>
              <w:pStyle w:val="Msolistparagraph0"/>
              <w:spacing w:before="0" w:after="0"/>
              <w:ind w:left="720" w:hanging="36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 xml:space="preserve">Polskim Towarzystwem Walki z Kalectwem Oddział Terenowy </w:t>
              <w:br/>
              <w:t xml:space="preserve">w Jeleniej Górze – </w:t>
            </w:r>
            <w:r>
              <w:rPr>
                <w:sz w:val="22"/>
                <w:szCs w:val="22"/>
              </w:rPr>
              <w:t>współpraca polegała między innymi na:</w:t>
            </w:r>
          </w:p>
          <w:p>
            <w:pPr>
              <w:pStyle w:val="Msolistparagraphcxspmiddle"/>
              <w:spacing w:before="0" w:after="0"/>
              <w:ind w:left="780" w:hanging="36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organizowaniu wspólnych spotkań, w trakcie których omawiano sytuację osób niepełnosprawnych na lokalnym rynku pracy oraz formy wsparcia przewidziane ustawą o rehabilitacji zawodowej  i społecznej oraz zatrudnianiu osób niepełnosprawnych;</w:t>
            </w:r>
          </w:p>
          <w:p>
            <w:pPr>
              <w:pStyle w:val="Msolistparagraphcxspmiddlecxspmiddle"/>
              <w:spacing w:before="0" w:after="0"/>
              <w:ind w:left="780" w:hanging="36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Wingdings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prowadzeniu przez doradców zawodowych Urzędu zajęć  w warsztatach terapii zajęciowej.</w:t>
            </w:r>
          </w:p>
          <w:p>
            <w:pPr>
              <w:pStyle w:val="Msolistparagraphcxspmiddlecxspmiddle"/>
              <w:spacing w:before="0" w:after="240"/>
              <w:ind w:left="720" w:hanging="36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 xml:space="preserve">Jeleniogórskim Forum Organizacji Osób Niepełnosprawnych. </w:t>
            </w:r>
            <w:r>
              <w:rPr>
                <w:bCs/>
                <w:sz w:val="22"/>
                <w:szCs w:val="22"/>
              </w:rPr>
              <w:t xml:space="preserve">Przedstawiciele 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Powiatoweg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zędu Pracy w grudniu  2011 roku uczestniczyli w konferencji zorganizowanej przez w/w organizację oraz Powiatową Społeczną Radę do Spraw Osób Niepełnosprawnych przy Staroście Jeleniogórskim w ramach obchodów Międzynarodowego Dnia Osób Niepełnosprawnych i Międzynarodowego Dnia Wolontariusza. Pracownicy Urzędu udzielali informacji oraz udostępniali materiały informacyjne w formie ulotek dotyczące aktywizacji zawodowej osób niepełnosprawnych oraz możliwości korzystania z wsparcia Urzędu,  podejmowania działalności gospodarczej przez osoby niepełnosprawne oraz możliwość organizacji stażu.</w:t>
            </w:r>
          </w:p>
          <w:p>
            <w:pPr>
              <w:pStyle w:val="Msolistparagraphcxspmiddlecxspmiddle"/>
              <w:spacing w:before="0" w:after="240"/>
              <w:ind w:left="720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 </w:t>
            </w:r>
            <w:r>
              <w:rPr>
                <w:b/>
                <w:bCs/>
                <w:sz w:val="22"/>
                <w:szCs w:val="22"/>
              </w:rPr>
              <w:t xml:space="preserve">Jeleniogórskim Stowarzyszeniem Osób Bezrobotnych w Jeleniej Górze. </w:t>
            </w:r>
            <w:r>
              <w:rPr>
                <w:bCs/>
                <w:sz w:val="22"/>
                <w:szCs w:val="22"/>
              </w:rPr>
              <w:t xml:space="preserve">Przedstawiciel Urzędu uczestniczył w dniu 16 września 2011r. </w:t>
              <w:br/>
              <w:t xml:space="preserve">w spotkaniu zorganizowanym przez Stowarzyszenie, w którym brali udział byli pracownicy firmy ,,Anilux”, przedstawiciele Państwowej Inspekcji Pracy oraz Filii Dolnośląskiego Wojewódzkiego Urzędu Pracy. Pracownik Urzędu udzielał informacji dotyczących usług oferowanych osobom bezrobotnym oraz możliwości skorzystania </w:t>
              <w:br/>
              <w:t xml:space="preserve">z instrumentów rynku pracy. Ponadto Prezes Stowarzyszenia, będący jednocześnie członkiem Powiatowej Rady Zatrudnienia, uczestniczył jako obserwator </w:t>
              <w:br/>
              <w:t xml:space="preserve">w posiedzeniach komisji rozpatrującej wnioski bezrobotnych </w:t>
              <w:br/>
              <w:t xml:space="preserve">o przyznanie jednorazowo środków na podjęcie działalności gospodarczej. </w:t>
            </w:r>
          </w:p>
          <w:p>
            <w:pPr>
              <w:pStyle w:val="Msolistparagraphcxspmiddlecxspmiddle"/>
              <w:spacing w:before="0" w:after="240"/>
              <w:ind w:left="425" w:hanging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 Zrzeszeniem Handlu i Usług w Jeleniej Górze. </w:t>
            </w:r>
            <w:r>
              <w:rPr>
                <w:bCs/>
                <w:sz w:val="22"/>
                <w:szCs w:val="22"/>
              </w:rPr>
              <w:t>W Zrzeszeniu funkcjonuje bezpłatny           Punkt Informacyjny dla osób rozpoczynających działalność gospodarczą oraz      funkcjonujących małych i mikro firm między innymi w zakresie:</w:t>
            </w:r>
          </w:p>
          <w:p>
            <w:pPr>
              <w:pStyle w:val="Msolistparagraphcxspmiddlecxspmiddle"/>
              <w:spacing w:before="0" w:after="0"/>
              <w:ind w:left="1145" w:hanging="36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</w:t>
            </w:r>
            <w:r>
              <w:rPr>
                <w:rFonts w:eastAsia="Wingdings"/>
                <w:bCs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22"/>
                <w:szCs w:val="22"/>
              </w:rPr>
              <w:t>procedury rozpoczęcia działalności gospodarczej,</w:t>
            </w:r>
          </w:p>
          <w:p>
            <w:pPr>
              <w:pStyle w:val="Msolistparagraphcxspmiddlecxspmiddle"/>
              <w:spacing w:before="0" w:after="0"/>
              <w:ind w:left="1145" w:hanging="36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</w:t>
            </w:r>
            <w:r>
              <w:rPr>
                <w:rFonts w:eastAsia="Wingdings"/>
                <w:bCs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22"/>
                <w:szCs w:val="22"/>
              </w:rPr>
              <w:t>spraw podatkowych,</w:t>
            </w:r>
          </w:p>
          <w:p>
            <w:pPr>
              <w:pStyle w:val="Msolistparagraphcxspmiddlecxspmiddle"/>
              <w:spacing w:before="0" w:after="0"/>
              <w:ind w:left="1145" w:hanging="36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</w:t>
            </w:r>
            <w:r>
              <w:rPr>
                <w:rFonts w:eastAsia="Wingdings"/>
                <w:bCs/>
                <w:sz w:val="14"/>
                <w:szCs w:val="14"/>
              </w:rPr>
              <w:t>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kładek ZUS.</w:t>
            </w:r>
          </w:p>
          <w:p>
            <w:pPr>
              <w:pStyle w:val="Msolistparagraphcxspmiddlecxspmiddle"/>
              <w:spacing w:before="0" w:after="0"/>
              <w:ind w:left="114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Msolistparagraphcxspmiddlecxspmiddle"/>
              <w:spacing w:before="0" w:after="0"/>
              <w:ind w:left="785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y bezrobotne zamierzające ubiegać się o środki Funduszy Pracy i EFS na podjęcie działalności gospodarczej są informowane o możliwości skorzystania również z w/w porad.</w:t>
            </w:r>
          </w:p>
          <w:p>
            <w:pPr>
              <w:pStyle w:val="Msolistparagraphcxspmiddlecxsplast"/>
              <w:spacing w:before="0" w:after="240"/>
              <w:ind w:left="720" w:hanging="3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echem Rzemiosł Różnych i Przedsiębiorców w Jeleniej Górze. </w:t>
            </w:r>
            <w:r>
              <w:rPr>
                <w:bCs/>
                <w:sz w:val="22"/>
                <w:szCs w:val="22"/>
              </w:rPr>
              <w:t xml:space="preserve">Urząd inicjując tworzenie miejsc przygotowania zawodowego dorosłych wystąpił do Cechu Rzemiosł Różnych i Przedsiębiorców z prośbą o </w:t>
            </w:r>
            <w:r>
              <w:rPr>
                <w:sz w:val="22"/>
                <w:szCs w:val="22"/>
              </w:rPr>
              <w:t xml:space="preserve">przekazanie wykazu pracodawców zainteresowanych tą formą finansowania. W oparciu o otrzymaną listę pracownicy Urzędu zorganizowanli indywidualne spotkania z pracodawcami, w trakcie których przekazano im szczegółowe informacje dotyczące tej formy finansowania. Zainteresowani otrzymali też druki wniosków. Ponadto w roku 2011 Urząd zawarł </w:t>
              <w:br/>
              <w:t>z Cechem umowę o zorganizowanie i przeprowadzenie egzaminu sprawdzającego</w:t>
              <w:br/>
              <w:t xml:space="preserve">w zawodzie elektryk, obejmującego swoim zakresem zagadnienia zgodne </w:t>
              <w:br/>
              <w:t xml:space="preserve">z programem odbytego przez osobę bezrobotną przygotowania zawodowego dorosłych.  </w:t>
            </w:r>
          </w:p>
          <w:p>
            <w:pPr>
              <w:pStyle w:val="Normal"/>
              <w:spacing w:lineRule="atLeast" w:line="1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 2011 roku Powiat Jeleniogórski współpracował z 33  organizacjami, z tego: </w:t>
      </w:r>
    </w:p>
    <w:p>
      <w:pPr>
        <w:pStyle w:val="Normal"/>
        <w:ind w:left="-180" w:hanging="360"/>
        <w:jc w:val="both"/>
        <w:rPr/>
      </w:pPr>
      <w:r>
        <w:rPr>
          <w:rFonts w:eastAsia="Wingdings"/>
          <w:bCs/>
          <w:sz w:val="22"/>
          <w:szCs w:val="22"/>
        </w:rPr>
        <w:t> </w:t>
      </w:r>
      <w:r>
        <w:rPr>
          <w:rFonts w:eastAsia="Symbol" w:cs="Symbol" w:ascii="Symbol" w:hAnsi="Symbol"/>
          <w:bCs/>
          <w:sz w:val="22"/>
          <w:szCs w:val="22"/>
        </w:rPr>
        <w:t>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ganizacje pozarządowe - 31 ;</w:t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0"/>
        <w:spacing w:before="0" w:after="0"/>
        <w:ind w:left="10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      Polski Związek Niewidomych Okręg Dolnośląski, Koło w Jeleniej Górze,</w:t>
      </w:r>
    </w:p>
    <w:p>
      <w:pPr>
        <w:pStyle w:val="Msolistparagraphcxspmiddle"/>
        <w:spacing w:before="0" w:after="0"/>
        <w:ind w:left="10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      Polski Związek Głuchych Okręg Dolnośląski, Koło Terenowe  w Jeleniej Górze,</w:t>
      </w:r>
    </w:p>
    <w:p>
      <w:pPr>
        <w:pStyle w:val="Msolistparagraphcxspmiddlecxspmiddle"/>
        <w:spacing w:before="0" w:after="0"/>
        <w:ind w:left="10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      Stowarzyszenie Karkonoski Klub Amazonek w Jeleniej Górze,</w:t>
      </w:r>
    </w:p>
    <w:p>
      <w:pPr>
        <w:pStyle w:val="Msolistparagraphcxspmiddlecxspmiddle"/>
        <w:spacing w:before="0" w:after="0"/>
        <w:ind w:left="10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      Polski Związek Emerytów, Rencistów i Inwalidów, Zarząd Rejonowy  w Jeleniej Górze,</w:t>
      </w:r>
    </w:p>
    <w:p>
      <w:pPr>
        <w:pStyle w:val="Msolistparagraphcxspmiddlecxspmiddle"/>
        <w:spacing w:before="0" w:after="0"/>
        <w:ind w:left="10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      Towarzystwo Chorych na Stwardnienie Rozsiane w Jeleniej Górze,</w:t>
      </w:r>
    </w:p>
    <w:p>
      <w:pPr>
        <w:pStyle w:val="Msolistparagraphcxspmiddlecxspmiddle"/>
        <w:spacing w:before="0" w:after="0"/>
        <w:ind w:left="10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      Polskie Towarzystwo Walki z Kalectwem Oddział Terenowy w Jeleniej Górze,</w:t>
      </w:r>
    </w:p>
    <w:p>
      <w:pPr>
        <w:pStyle w:val="Msolistparagraphcxspmiddlecxsplast"/>
        <w:spacing w:before="0" w:after="0"/>
        <w:ind w:left="10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)      Karkonoski Sejmik Osób Niepełnosprawnych w Jeleniej Górze,</w:t>
      </w:r>
    </w:p>
    <w:p>
      <w:pPr>
        <w:pStyle w:val="Msolistparagraphcxsplast"/>
        <w:spacing w:before="0" w:after="0"/>
        <w:ind w:left="10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)      Stowarzyszenie Osób Przewlekle Chorych ,, Pomocna Dłoń ” w Jeleniej Górze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9)      Stowarzyszenie Sympatyków Gminy Mysłakowice, Promocji Regionu i Agroturystyki w Mysłakowicach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10)    Stowarzyszenie ,,ŁOMNICZANIE” w Łomnicy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11)    Dominium Łomnica Fundacja </w:t>
      </w:r>
      <w:r>
        <w:rPr>
          <w:bCs/>
          <w:sz w:val="22"/>
          <w:szCs w:val="22"/>
        </w:rPr>
        <w:t>Rozwoju Krajobrazu Kulturowego  w Łomnicy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12)    Fundacja Doliny Pałaców i Ogrodów Kotliny Jeleniogórskiej we Wrocławiu,</w:t>
      </w:r>
    </w:p>
    <w:p>
      <w:pPr>
        <w:pStyle w:val="Msolistparagraph0"/>
        <w:spacing w:before="0" w:after="0"/>
        <w:ind w:left="10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)    Stowarzyszenie Teatralne ,,TEATR CINEMA” w Michałowicach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14)    Powiatowe Zrzeszenie Ludowe Zespoły Sportowe w Jeleniej Górze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15)    Powiatowy Szkolny Związek Sportowy w Jeleniej Górze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16)    Dolnośląski Związek Narciarski w Jeleniej Górze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17)    Klub Sportowy Funakoshi Shotokan Karate w Kowarach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)    Klub Sportowy  ,, Śnieżka” Karpacz, 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19)    Klub Sportowy Bobry – Wojanów w Wojanowie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20)    Uczniowski  Klub Sportowy  ,, OLIMPIJCZYK” w Sosnówce, 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21)     Uczniowski Klub Sportowy ,, Pałac” w Mysłakowicach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22)     Aeroklub Jeleniogórski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23)     Polskie Towarzystwo Schronisk Młodzieżowych Zarząd Oddziału Ziemi Jeleniogórskiej w Jeleniej Górze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24)     Polskie Towarzystwo Turystyczno - Krajoznawcze Oddział Sudety Zachodnie w Jeleniej Górze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25)     Oddział Powiatowy Zarządu Ochotniczej Straży Pożarnej RP w Jeleniej Górze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26)     Grupa Regionalna Górskie Ochotnicze Pogotowie Ratunkowe w Jeleniej Górze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27)     Liga Ochrony Przyrody Zarząd Okręgu w Jeleniej Górze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)     Jeleniogórskie Forum Organizacji Osób Niepełnosprawnych w Jeleniej Górze, 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29)     Jeleniogórskie Stowarzyszenie Osób Bezrobotnych w Jeleniej Górze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30)     Zrzeszenie Handlu i Usług w Jeleniej Górze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31)     Cech Rzemiosł Różnych i Przedsiębiorców w Jeleniej Gó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360"/>
        <w:jc w:val="both"/>
        <w:rPr/>
      </w:pPr>
      <w:r>
        <w:rPr>
          <w:rFonts w:eastAsia="Wingdings"/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miot, o którym mowa w art. 3 ust. 3 ustawy – 2 :</w:t>
      </w:r>
    </w:p>
    <w:p>
      <w:pPr>
        <w:pStyle w:val="Normal"/>
        <w:ind w:left="-18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0"/>
        <w:spacing w:before="0" w:after="0"/>
        <w:ind w:left="1080" w:hanging="360"/>
        <w:contextualSpacing/>
        <w:jc w:val="both"/>
        <w:rPr/>
      </w:pPr>
      <w:r>
        <w:rPr>
          <w:bCs/>
          <w:sz w:val="22"/>
          <w:szCs w:val="22"/>
        </w:rPr>
        <w:t>1)</w:t>
      </w:r>
      <w:r>
        <w:rPr>
          <w:b/>
          <w:bCs/>
          <w:sz w:val="22"/>
          <w:szCs w:val="22"/>
        </w:rPr>
        <w:t>  </w:t>
      </w:r>
      <w:r>
        <w:rPr>
          <w:sz w:val="22"/>
          <w:szCs w:val="22"/>
        </w:rPr>
        <w:t>Zgromadzenie   Sióstr   Służebniczek    Najświętszej   Marii   Panny   Niepokalanie   Poczętej  w Szklarskiej Porębie,</w:t>
      </w:r>
    </w:p>
    <w:p>
      <w:pPr>
        <w:pStyle w:val="Msolistparagraph0cxsplast"/>
        <w:spacing w:before="0" w:after="0"/>
        <w:ind w:left="1080" w:hanging="360"/>
        <w:contextualSpacing/>
        <w:jc w:val="both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arafia  Rzymskokatolicka  Podwyższenia Krzyża Świętego w Jeleniej Górze.</w:t>
      </w:r>
    </w:p>
    <w:p>
      <w:pPr>
        <w:pStyle w:val="Msolistparagraphcxsplast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roku organizacje pozarządowe oraz podmioty, o których mowa w art. 3 ust. 3 ustawy z 24 kwietnia 2003 r. o działalności pożytku  publicznego i o wolontariacie, nie zgłaszały  uwag i propozycji, dotyczących funkcjonowania przedmiotowego Programu  współpra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bara Iwu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Msolistparagraph0cxsplast">
    <w:name w:val="msolistparagraph0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8:00Z</dcterms:created>
  <dc:creator>Słodkiewicz</dc:creator>
  <dc:description/>
  <cp:keywords/>
  <dc:language>en-US</dc:language>
  <cp:lastModifiedBy>Słodkiewicz</cp:lastModifiedBy>
  <dcterms:modified xsi:type="dcterms:W3CDTF">2012-03-12T13:11:00Z</dcterms:modified>
  <cp:revision>1</cp:revision>
  <dc:subject/>
  <dc:title>SPRAWOZDANIE </dc:title>
</cp:coreProperties>
</file>